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fr-CH"/>
        </w:rPr>
        <w:t xml:space="preserve">Max et Lili sont fans de marques (85) </w:t>
        <w:tab/>
      </w:r>
      <w:r>
        <w:rPr>
          <w:rFonts w:cs="Arial" w:ascii="Arial" w:hAnsi="Arial"/>
          <w:b/>
          <w:bCs/>
          <w:lang w:val="fr-CH"/>
        </w:rPr>
        <w:t>Dominique de Saint Mars / Serge Bloch</w:t>
      </w:r>
      <w:r>
        <w:rPr>
          <w:rFonts w:cs="Arial" w:ascii="Arial" w:hAnsi="Arial"/>
          <w:b/>
          <w:bCs/>
          <w:sz w:val="28"/>
          <w:szCs w:val="28"/>
          <w:lang w:val="fr-CH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cabul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itié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Mitleid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mod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modisch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ard,e / périmé,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modisch, veralte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ché, 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ein, modisch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solde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Ausverkauf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m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ben, protzen, blöffe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des course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käufe mache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chen, nachgebe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gamm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Tonleiter, die Serie, die Palette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il, pareill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hnlich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bonheu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Glück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affair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Geschäft, ein Ding, eine Sach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t'en fiches.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machst dir nichts daraus; es ist dir egal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ens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gebe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ub = la publicit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Werbung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 d'hab = comme d'habitud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 imme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rieux, sérieus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st, ernsthaft, ehrlich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moquer de qn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 über jdn. lustig mache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oi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Gesetz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 ferais mieux de.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 tätest besser daran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 pir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immstenfalls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ièg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Falle  (die Drossel -&gt; Vogel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>voir la réalité en fac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Realität ins Gesicht sehe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uffranc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Leide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s  (promettre)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prochen (versprechen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gment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schlage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ég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Falle stellen, herein lege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conomies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Ersparniss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êt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leihe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rêv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Traum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jouet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 Spielzeug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houcho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Liebling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coud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Ellbogenl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tro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Loch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vi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ide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oin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Mönch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bol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Glück  (die Schale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oncer à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zichten auf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ire hont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nde machen, Scham, Blamag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at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ankba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iècle dernier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letzte Jahrhundert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abl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ärmlich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r, fièr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lz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diculiser qn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dn. bloss stellen, lächerlich mache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victime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Opfe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tre endett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schuldet sein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être viré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aus geschmissen sei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56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1:47:00Z</dcterms:created>
  <dc:creator/>
  <dc:description/>
  <cp:keywords/>
  <dc:language>en-US</dc:language>
  <cp:lastModifiedBy>Christine Fischer</cp:lastModifiedBy>
  <dcterms:modified xsi:type="dcterms:W3CDTF">2011-11-01T10:12:00Z</dcterms:modified>
  <cp:revision>2</cp:revision>
  <dc:subject/>
  <dc:title/>
</cp:coreProperties>
</file>