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x est casse-cou  (45) </w:t>
        <w:tab/>
        <w:tab/>
      </w:r>
      <w:r>
        <w:rPr>
          <w:rFonts w:cs="Arial" w:ascii="Arial" w:hAnsi="Arial"/>
          <w:b/>
          <w:bCs/>
          <w:sz w:val="24"/>
          <w:szCs w:val="24"/>
        </w:rPr>
        <w:t>Dominique de Saint Mars / Serge Bloch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45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asse-co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brecherisch sei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chin / le truc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Ding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ntir costau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kräftig, unüberwindbar fühl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tu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ht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ébouillanter avec q.c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mit etwas verbrenn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gn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t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duit d'entreti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utzmittel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'est-ce qui est arrivé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geschehen?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mal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ut weh.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a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genteil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nseme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flaster, der Verband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gonfl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blasen sei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wachen, aufpass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st nul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st nichts.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n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s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z de salades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 lustig!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outtiè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achrinne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st fastoch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total einfach.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est impec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ok?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parle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du nicht sagst.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acrée chu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verfluchter Sturz (im Prinzip „heilig“)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unou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eddybär (fam.)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squer q.c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 einziehen, beschlagnahme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rûlu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brennung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dre / cous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en / genäht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rain, la marra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ötti, die Gotte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st mail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schlau.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p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n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ti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windel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accrocher / à q.c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halten / sich an etwas klammern, häng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5:57Z</dcterms:created>
  <dc:creator/>
  <dc:description/>
  <dc:language>en-US</dc:language>
  <cp:lastModifiedBy/>
  <dcterms:modified xsi:type="dcterms:W3CDTF">2010-02-04T09:37:30Z</dcterms:modified>
  <cp:revision>2</cp:revision>
  <dc:subject/>
  <dc:title/>
</cp:coreProperties>
</file>