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CH"/>
        </w:rPr>
        <w:t xml:space="preserve">Max est racketté  (38) </w:t>
        <w:tab/>
        <w:tab/>
      </w:r>
      <w:r>
        <w:rPr>
          <w:rFonts w:cs="Arial" w:ascii="Arial" w:hAnsi="Arial"/>
          <w:b/>
          <w:bCs/>
          <w:szCs w:val="24"/>
          <w:lang w:val="fr-CH"/>
        </w:rPr>
        <w:t>Dominique de Saint Mars / Serge Bloch</w:t>
      </w:r>
      <w:r>
        <w:rPr>
          <w:rFonts w:cs="Arial" w:ascii="Arial" w:hAnsi="Arial"/>
          <w:b/>
          <w:bCs/>
          <w:sz w:val="28"/>
          <w:szCs w:val="28"/>
          <w:lang w:val="fr-CH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4912"/>
      </w:tblGrid>
      <w:tr>
        <w:trPr>
          <w:tblHeader w:val="true"/>
          <w:cantSplit w:val="true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er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h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age / Fiche le camps !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 ab!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balles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ank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de forc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en / gewaltsam entwend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ouill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-/aus)raub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apul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ump, der Schuft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cket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 Erpressung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ss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uen, verprügl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urris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m.) die Säue (Schimpfwort)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cuit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 sein, „dore“ sii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ner, rapport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 bringen, zurück bring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upér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eiben, zurück erhalt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in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cke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r les parents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ltern bestehl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qu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en, spicken, stech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q.n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n. anfleh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ören, fluch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lai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rist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ncer q.n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n. denunzieren, anzeig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ég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oûter q.n.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n. anekeln, anwider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ubl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Doppelte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 qui peut!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 sich, wer kann!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nge le fric!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den Zaster (=Geld) hin!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int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age, die Anzeige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position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(Zeugen-)Aussage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fianc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Vertrau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qu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d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jug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ichter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son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fängnis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ïd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angster, der Bandenführer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gér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eib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idiver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fällig werden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ver, sévère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hristine Fischer</cp:lastModifiedBy>
  <dcterms:modified xsi:type="dcterms:W3CDTF">2011-11-01T10:09:00Z</dcterms:modified>
  <cp:revision>3</cp:revision>
  <dc:subject/>
  <dc:title/>
</cp:coreProperties>
</file>