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Helvetica" w:ascii="Arial;Helvetica" w:hAnsi="Arial;Helvetica"/>
          <w:b/>
          <w:sz w:val="48"/>
        </w:rPr>
        <w:t>Aus dem Inferno gerettet</w:t>
      </w:r>
      <w:r>
        <w:rPr/>
        <w:br/>
      </w:r>
      <w:r>
        <w:rPr>
          <w:rFonts w:cs="Arial;Helvetica" w:ascii="Arial;Helvetica" w:hAnsi="Arial;Helvetica"/>
          <w:b/>
          <w:sz w:val="36"/>
        </w:rPr>
        <w:t>Vorerst ein Lebenszeichen für meine Freunde und Leser</w:t>
      </w:r>
    </w:p>
    <w:p>
      <w:pPr>
        <w:pStyle w:val="TextBody"/>
        <w:jc w:val="center"/>
        <w:rPr/>
      </w:pPr>
      <w:r>
        <w:rPr>
          <w:rFonts w:cs="arial;helvetica" w:ascii="arial;helvetica" w:hAnsi="arial;helvetica"/>
        </w:rPr>
        <w:t>von Otto Hegnauer</w:t>
      </w:r>
      <w:r>
        <w:rPr/>
        <w:br/>
      </w:r>
      <w:r>
        <w:rPr>
          <w:rFonts w:cs="Arial;Helvetica" w:ascii="Arial;Helvetica" w:hAnsi="Arial;Helvetica"/>
          <w:sz w:val="14"/>
        </w:rPr>
        <w:t>( 14.1.2010)</w:t>
      </w:r>
    </w:p>
    <w:p>
      <w:pPr>
        <w:pStyle w:val="TextBody"/>
        <w:jc w:val="left"/>
        <w:rPr>
          <w:rFonts w:ascii="Arial;Helvetica" w:hAnsi="Arial;Helvetica" w:cs="Arial;Helvetica"/>
          <w:b/>
          <w:b/>
          <w:sz w:val="28"/>
        </w:rPr>
      </w:pPr>
      <w:r>
        <w:rPr>
          <w:rFonts w:cs="Arial;Helvetica" w:ascii="Arial;Helvetica" w:hAnsi="Arial;Helvetica"/>
          <w:b/>
          <w:sz w:val="28"/>
        </w:rPr>
        <w:t xml:space="preserve">Man hat uns Überlebende evakuiert. Ich bin mit anderen Flüchtlingen in einem Hotel in Santo Domingo, weiss nicht einmal wie es heisst. Aber ich bin wohlauf und muss erst einmal auszittern und meine Schocks austragen, später mehr, wieder in meinen Geschichten ! </w:t>
      </w:r>
    </w:p>
    <w:p>
      <w:pPr>
        <w:pStyle w:val="TextBody"/>
        <w:jc w:val="center"/>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3333115" cy="2504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115" cy="2504440"/>
                    </a:xfrm>
                    <a:prstGeom prst="rect">
                      <a:avLst/>
                    </a:prstGeom>
                  </pic:spPr>
                </pic:pic>
              </a:graphicData>
            </a:graphic>
          </wp:anchor>
        </w:drawing>
      </w:r>
      <w:r>
        <w:rPr>
          <w:rFonts w:cs="Arial;Helvetica" w:ascii="Arial;Helvetica" w:hAnsi="Arial;Helvetica"/>
          <w:b/>
          <w:sz w:val="48"/>
        </w:rPr>
        <w:t>Nur der Himmel stürzt nicht ein ( 1 )</w:t>
      </w:r>
      <w:r>
        <w:rPr/>
        <w:br/>
      </w:r>
      <w:r>
        <w:rPr>
          <w:rFonts w:cs="Arial;Helvetica" w:ascii="Arial;Helvetica" w:hAnsi="Arial;Helvetica"/>
          <w:b/>
          <w:sz w:val="36"/>
        </w:rPr>
        <w:t>Ich bin kein Seismograph !</w:t>
      </w:r>
      <w:r>
        <w:rPr/>
        <w:br/>
      </w:r>
      <w:r>
        <w:rPr>
          <w:rFonts w:cs="Arial;Helvetica" w:ascii="Arial;Helvetica" w:hAnsi="Arial;Helvetica"/>
          <w:b/>
          <w:sz w:val="20"/>
        </w:rPr>
        <w:t>Und auch keine News-Agentur. Für News haben Sie die Medien, die liefern bessere Informationen. Ich schildere, was man hier sprach und erlebte.</w:t>
      </w:r>
    </w:p>
    <w:p>
      <w:pPr>
        <w:pStyle w:val="TextBody"/>
        <w:jc w:val="center"/>
        <w:rPr>
          <w:rFonts w:ascii="arial;helvetica" w:hAnsi="arial;helvetica" w:cs="arial;helvetica"/>
        </w:rPr>
      </w:pPr>
      <w:r>
        <w:rPr>
          <w:rFonts w:cs="arial;helvetica" w:ascii="arial;helvetica" w:hAnsi="arial;helvetica"/>
        </w:rPr>
        <w:t>von Otto Hegnauer</w:t>
      </w:r>
    </w:p>
    <w:p>
      <w:pPr>
        <w:pStyle w:val="TextBody"/>
        <w:jc w:val="left"/>
        <w:rPr>
          <w:rFonts w:ascii="Arial;Helvetica" w:hAnsi="Arial;Helvetica" w:cs="Arial;Helvetica"/>
          <w:b/>
          <w:b/>
          <w:color w:val="000000"/>
          <w:sz w:val="28"/>
        </w:rPr>
      </w:pPr>
      <w:r>
        <w:rPr>
          <w:rFonts w:cs="Arial;Helvetica" w:ascii="Arial;Helvetica" w:hAnsi="Arial;Helvetica"/>
          <w:b/>
          <w:color w:val="000000"/>
          <w:sz w:val="28"/>
        </w:rPr>
        <w:t>Januar der Dreizehnte, 06 Uhr. Das Datum passt. Die Schreckensnacht ist dem Tag der Erkenntnis gewichen, die ist NOCH schrecklicher. Es war gestern 17 Uhr, sehr plötzlich hat es gedonnert und gerüttelt, man brauchte kein Seismograph zu sein um zu merken was los war. Ich hatte schon manches Erdbeben erlebt, aber noch nie so eines, ea erreichte 7,8 auf der Richter-Skala, hörte man später. Noch während das Haus bebte, die Mauern um etliche Winkelgrade hin und hertanzten, Flachbildschirm und andere Geräte zu Boden sausten, Vasen und Flaschen um meinen Kopf flogen und zerscherbelten, packte ich meine Geld-, Papier- und Schlüsselbörse sowie den in Betrieb befindlichen Laptop unter den Arm und sauste aus dem 2.Stock treppab ins Freie, zum Glück unversehrt. Das dritte Stockwerk war eben am Herunterkrachen, Abstand, Abstand halten !</w:t>
      </w:r>
    </w:p>
    <w:p>
      <w:pPr>
        <w:pStyle w:val="TextBody"/>
        <w:rPr>
          <w:rFonts w:ascii="Arial;Helvetica" w:hAnsi="Arial;Helvetica" w:cs="Arial;Helvetica"/>
          <w:b/>
          <w:b/>
          <w:color w:val="000000"/>
          <w:sz w:val="28"/>
        </w:rPr>
      </w:pPr>
      <w:r>
        <w:rPr>
          <w:rFonts w:cs="Arial;Helvetica" w:ascii="Arial;Helvetica" w:hAnsi="Arial;Helvetica"/>
          <w:b/>
          <w:color w:val="000000"/>
          <w:sz w:val="28"/>
        </w:rPr>
        <w:t>Ein Blick talwärts zeigte dass die Zweimillionen-Agglomeration Port-au-Prince unter einer braunen Staubwolke verschwunden war. Auch der nahe Vorort Pétion-Ville lag unter einer Staubglocke, kein Haus war mehr sichtbar. Blocksteine und anderes flogen durch die Luft, ich war nicht allein, der in "Deckung" rannte. Deckung ist zwar der falsche Begriff, denn das hiess in diesem Fall freien Himmel, nur der stürzt nicht ein. Wir rotteten uns auf dem obersten Platz der Montagnes Noires, der Schwarzen Berge zusammen, die Frauen richteten ein Nest mit einigen Decken her, es nachtete schon. Das starke Beben dauerte minutenlang, es folgten kleinere Erschütterungen die nicht mehr aufhören wollten.</w:t>
      </w:r>
    </w:p>
    <w:p>
      <w:pPr>
        <w:pStyle w:val="TextBody"/>
        <w:rPr>
          <w:rFonts w:ascii="Arial;Helvetica" w:hAnsi="Arial;Helvetica" w:cs="Arial;Helvetica"/>
          <w:b/>
          <w:b/>
          <w:color w:val="000000"/>
          <w:sz w:val="28"/>
        </w:rPr>
      </w:pPr>
      <w:r>
        <w:rPr>
          <w:rFonts w:cs="Arial;Helvetica" w:ascii="Arial;Helvetica" w:hAnsi="Arial;Helvetica"/>
          <w:b/>
          <w:color w:val="000000"/>
          <w:sz w:val="28"/>
        </w:rPr>
        <w:t>Es war ein Bauplatz, die einzige ebene Fläche, wo sich alle Einwohner des Quartiers einfanden. Man brachte Verletzte, die man bereits aus fallenden Mauern ausgegraben hatte. Wir verbrachten die Nacht schlecht und recht auf dem nackten, steinigen Boden, es war ordentlich hart, und für mich ein Gefühl die Grenze erreicht zu haben. Auf dem Boden liegend war der Körperkontakt mit dem Anstehenden so innig, dass ich die Nachbeben gut spürte, die während der ganzen Nacht rüttelten. Man hatte das Gefühl, eine Kinderschaukel zu reiten.</w:t>
      </w:r>
    </w:p>
    <w:p>
      <w:pPr>
        <w:pStyle w:val="TextBody"/>
        <w:rPr>
          <w:rFonts w:ascii="Arial;Helvetica" w:hAnsi="Arial;Helvetica" w:cs="Arial;Helvetica"/>
          <w:b/>
          <w:b/>
          <w:color w:val="000000"/>
          <w:sz w:val="28"/>
        </w:rPr>
      </w:pPr>
      <w:r>
        <w:rPr>
          <w:rFonts w:cs="Arial;Helvetica" w:ascii="Arial;Helvetica" w:hAnsi="Arial;Helvetica"/>
          <w:b/>
          <w:color w:val="000000"/>
          <w:sz w:val="28"/>
        </w:rPr>
        <w:t>Einzelne trugen ein batteriebetriebenes Taschenradio bei sich, das fetzenweise schaurige Informationen lieferte. Parlament und Kathedrale seien zerstört, das Lyceum in Pétion-Ville eingestürzt, während hunderte von Studenten im Innern gelernt hatten, oder das grösste Einkaufszentrum "Caribéenne" sei eingestürzt, es seien hunderte von Menschen begraben. Zwei Pfarrer hatten in der örtlichen Kirche Zuflucht gesucht und gebetet, während die Kirchendecke einstürzte und sie tötete. Neben Teilen des Nationalpalasts sind Ministerien und andere öffentlihe Gebäude eingekracht, und auch die meisten Mitglieder der Regierung seien getötet. Im Nobelhotel Montana seien von 300 Verschütteten noch 100 Gäste überfällig; die anreisenden Journalisten und Spezialisten werden es schwer haben, eine Unterkunft zu finden. Hier pflegte der UN-General und wichtige Häupter ihre Sitzungen abzuhalten. Auch das Spital sei schwer betroffen, die übrigbleibenden Betten überfüllt - dies übrigens in allen Spitälern.</w:t>
      </w:r>
    </w:p>
    <w:p>
      <w:pPr>
        <w:pStyle w:val="TextBody"/>
        <w:rPr>
          <w:rFonts w:ascii="Arial;Helvetica" w:hAnsi="Arial;Helvetica" w:cs="Arial;Helvetica"/>
          <w:b/>
          <w:b/>
          <w:color w:val="000000"/>
          <w:sz w:val="28"/>
        </w:rPr>
      </w:pPr>
      <w:r>
        <w:rPr>
          <w:rFonts w:cs="Arial;Helvetica" w:ascii="Arial;Helvetica" w:hAnsi="Arial;Helvetica"/>
          <w:b/>
          <w:color w:val="000000"/>
          <w:sz w:val="28"/>
        </w:rPr>
        <w:t>Auf unserem Fluchtplatz wurde gebetet, Gottesdienste abgehalten, gesungen und geschrien, geschrien von Verwundeten, von Bébés und Kindern, von Verlierern, von Erschreckten, es war chaotisch. Selbst Hunde knurrten und kläfften, sie suchten Berührungsnähe von Menschen, selbst unbekannten, sie trugen die Rute tief eingeklemmt zwischen den Beinen, als Zeichen ihrer Angst. Noch in der Nacht rief meine Tochter aus Paris an. Sie war in Panik und wollte wissen, ob Papa wohlauf sei, und sie erzählte mir was ich noch nicht wusste. Das Fernsehen berichte pausenlos über die Katastrophe. Auch Sie, liebe Leser, haben wohl aus den Medien die besseren Informationen als wir, die Betroffenen. Das ist eben so in der Informationsgesellschaft. kurz darauf wollte die Schweizer Botschaft wissen, ob ich noch lebe. Es waren die letzten Anrufe, die durchkamen, ein Wunder. Aber dann war Funkstille, jeder in- und ausländische Telefonkontakt war abgestellt.</w:t>
      </w:r>
    </w:p>
    <w:p>
      <w:pPr>
        <w:pStyle w:val="TextBody"/>
        <w:rPr>
          <w:rFonts w:ascii="Arial;Helvetica" w:hAnsi="Arial;Helvetica" w:cs="Arial;Helvetica"/>
          <w:b/>
          <w:b/>
          <w:color w:val="000000"/>
          <w:sz w:val="28"/>
        </w:rPr>
      </w:pPr>
      <w:r>
        <w:rPr>
          <w:rFonts w:cs="Arial;Helvetica" w:ascii="Arial;Helvetica" w:hAnsi="Arial;Helvetica"/>
          <w:b/>
          <w:color w:val="000000"/>
          <w:sz w:val="28"/>
        </w:rPr>
        <w:t>Morgens um 5 gab die Regierung über Radio Endalarm, - voreilig ! - und kolonnenweise suchen die Anwohner ihr Haus. Das erste war für mich der Internetanschluss, aber der funzte nicht, die Störung lag ausserhalb. Vielleicht eine Antenne oder ein Durchgangscomputer demoliert, oder das Haus der Provider stand nicht mehr. Dann konnte auch eMail, Facebook, Internet und andere Verbindungsmittel für langezeit ausfallen, allenfalls auch in der Domrep und Kuba, denn unterdessen hat man gehört, das Erdbeben sei international. So schreibe ich diese Kolumne offline, und hoffe, sie dann später aufs Netz überspielen zu können, mit noch unbekannter Verspätung.</w:t>
      </w:r>
    </w:p>
    <w:p>
      <w:pPr>
        <w:pStyle w:val="TextBody"/>
        <w:rPr>
          <w:rFonts w:ascii="Arial;Helvetica" w:hAnsi="Arial;Helvetica" w:cs="Arial;Helvetica"/>
          <w:b/>
          <w:b/>
          <w:color w:val="000000"/>
          <w:sz w:val="28"/>
        </w:rPr>
      </w:pPr>
      <w:r>
        <w:rPr>
          <w:rFonts w:cs="Arial;Helvetica" w:ascii="Arial;Helvetica" w:hAnsi="Arial;Helvetica"/>
          <w:b/>
          <w:color w:val="000000"/>
          <w:sz w:val="28"/>
        </w:rPr>
        <w:t>Aber noch ist es nicht so weit. Die Luft ist erfüllt von grauenhaften Schreien. Gechrei von Verletzten, von Menschen die ihre Lieben verloren haben, ihr Haus oder Hab und Gut. Menschen laufen in Panik umher, schreien Sprüche über Jesus der zurückgekommen sei, über den Jüngsten Tag der nun gekommen sei, man solle keine Angst haben sondern Freude, nun sei alles gut, doch alle haben Panik. Man schleppt Schwerverletzte herauf, die eine oder andere Leiche eines wiedergefundenen Familienmitglieds. In endlosen Einerkolonnen die Voyeure die auf allen Wegen zur Stadt hinunter zu eilen versuchen, um zu sehen, was es zu sehen gab. Sie werden irgendwo im selbstgebauten Chaos stecken bleiben, die Stadt nie erreichen.</w:t>
      </w:r>
    </w:p>
    <w:p>
      <w:pPr>
        <w:pStyle w:val="TextBody"/>
        <w:rPr>
          <w:rFonts w:ascii="Arial;Helvetica" w:hAnsi="Arial;Helvetica" w:cs="Arial;Helvetica"/>
          <w:b/>
          <w:b/>
          <w:color w:val="000000"/>
          <w:sz w:val="28"/>
        </w:rPr>
      </w:pPr>
      <w:r>
        <w:rPr>
          <w:rFonts w:cs="Arial;Helvetica" w:ascii="Arial;Helvetica" w:hAnsi="Arial;Helvetica"/>
          <w:b/>
          <w:color w:val="000000"/>
          <w:sz w:val="28"/>
        </w:rPr>
        <w:t>Aus der Luft wird die schaurige Geräuschkulisse ergänzt durch das Geknatter der Helikopter, die pausenlos aufsteigen in den werdenden Tag, um zu erkunden wie es überall steht, und was noch steht, und wie und wo zuerst geholfen werden muss. Und jetzt die Aufforderung aus dem Radio, das einzige was noch funzt, die Häuser bis zum Nachmittag wieder zu verlassen, es drohen neue Stösse... Und neue Schreckensnachrichten. Ein Tsunami hätte gewütet und das Meer steigen lassen, überlebende Küstenanrainer sind zu Fluss in die Berge geflohen. 100 Meter weiter unten, jenseits des Wildbachtobels wo die Autopiste endet und karge Parkplätze für die paar motorisierten Dorfbewohner liegen, hat sich eine Menschenmenge eingefundn. Es seien die Fischer und andere, die ihre Heimstätten wegen des gestiegenen Meeres hätten verlassen müssen.</w:t>
      </w:r>
    </w:p>
    <w:p>
      <w:pPr>
        <w:pStyle w:val="TextBody"/>
        <w:rPr>
          <w:rFonts w:ascii="Arial;Helvetica" w:hAnsi="Arial;Helvetica" w:cs="Arial;Helvetica"/>
          <w:b/>
          <w:b/>
          <w:color w:val="000000"/>
          <w:sz w:val="28"/>
        </w:rPr>
      </w:pPr>
      <w:r>
        <w:rPr>
          <w:rFonts w:cs="Arial;Helvetica" w:ascii="Arial;Helvetica" w:hAnsi="Arial;Helvetica"/>
          <w:b/>
          <w:color w:val="000000"/>
          <w:sz w:val="28"/>
        </w:rPr>
        <w:t>Auch wir verbringen den Tag wieder im "Nest", das über Nacht notdürftig abgedeckt wird. Zum Glück, denn zu alldem beginnt es jetzt auch noch zu regnen. Das Radio berichtet, es seien Spezialequipen angekommen, die dem Schweizer Katastrophenhilfskorps entsprechen, zwei aus den USA und eine aus Kanada. Die ganze Nacht über hört man das Surren von Grosshelikoptern, die offenbar langezeit am gleichen Ort in der Luft "stehen" bleiben, wohl um grössere Hausteile von den Opfern wegzuhieven, oder das periodische Rattern von Pressluftbohrern, mit denen wahrscheinlich Verschüttete freigebohrt werden.</w:t>
      </w:r>
    </w:p>
    <w:p>
      <w:pPr>
        <w:pStyle w:val="TextBody"/>
        <w:rPr>
          <w:rFonts w:ascii="Arial;Helvetica" w:hAnsi="Arial;Helvetica" w:cs="Arial;Helvetica"/>
          <w:b/>
          <w:b/>
          <w:color w:val="000000"/>
          <w:sz w:val="28"/>
        </w:rPr>
      </w:pPr>
      <w:r>
        <w:rPr>
          <w:rFonts w:cs="Arial;Helvetica" w:ascii="Arial;Helvetica" w:hAnsi="Arial;Helvetica"/>
          <w:b/>
          <w:color w:val="000000"/>
          <w:sz w:val="28"/>
        </w:rPr>
        <w:t>Im übrigen entspricht die Geräuschkulisse der der Vornacht, das Liegen auf der harten Unterlage macht mir mit meiner Arthritis, trotzdem die Einheimischen alles beigesteuert haben, um mir die Unterlage zu "erweichen", noch mehr Mühe und ist kaum mehr auszuhalten. Man hört von den Schäden an Betonvillen der Reichen, die seien teilweise ausgezogen, um ein Lager mit Einheimischen zu teilen. Jemand bemerkt spöttisch, jetzt seien es die Armen, welche die gierigen Mäuler der Reichen füttern...</w:t>
      </w:r>
    </w:p>
    <w:p>
      <w:pPr>
        <w:pStyle w:val="TextBody"/>
        <w:jc w:val="center"/>
        <w:rPr/>
      </w:pPr>
      <w:r>
        <w:rPr>
          <w:rFonts w:cs="Arial;Helvetica" w:ascii="Arial;Helvetica" w:hAnsi="Arial;Helvetica"/>
          <w:b/>
          <w:sz w:val="48"/>
        </w:rPr>
        <w:t>Nur der Himmel stürzt nicht ein ( 2 )</w:t>
      </w:r>
      <w:r>
        <w:rPr/>
        <w:br/>
      </w:r>
      <w:r>
        <w:rPr>
          <w:rFonts w:cs="Arial;Helvetica" w:ascii="Arial;Helvetica" w:hAnsi="Arial;Helvetica"/>
          <w:b/>
          <w:sz w:val="36"/>
        </w:rPr>
        <w:t>Die lassen uns nicht verhungern</w:t>
      </w:r>
    </w:p>
    <w:p>
      <w:pPr>
        <w:pStyle w:val="TextBody"/>
        <w:jc w:val="center"/>
        <w:rPr/>
      </w:pPr>
      <w:r>
        <w:rPr>
          <w:rFonts w:cs="arial;helvetica" w:ascii="arial;helvetica" w:hAnsi="arial;helvetica"/>
        </w:rPr>
        <w:t>von Otto Hegnauer</w:t>
      </w:r>
      <w:r>
        <w:rPr/>
        <w:br/>
      </w:r>
      <w:r>
        <w:rPr>
          <w:rFonts w:cs="Arial;Helvetica" w:ascii="Arial;Helvetica" w:hAnsi="Arial;Helvetica"/>
          <w:sz w:val="14"/>
        </w:rPr>
        <w:t>( 26.1.2010 )</w:t>
      </w:r>
    </w:p>
    <w:p>
      <w:pPr>
        <w:pStyle w:val="TextBody"/>
        <w:jc w:val="left"/>
        <w:rPr>
          <w:rFonts w:ascii="Arial;Helvetica" w:hAnsi="Arial;Helvetica" w:cs="Arial;Helvetica"/>
          <w:b/>
          <w:b/>
          <w:color w:val="000000"/>
          <w:sz w:val="28"/>
        </w:rPr>
      </w:pPr>
      <w:r>
        <w:rPr>
          <w:rFonts w:cs="Arial;Helvetica" w:ascii="Arial;Helvetica" w:hAnsi="Arial;Helvetica"/>
          <w:b/>
          <w:color w:val="000000"/>
          <w:sz w:val="28"/>
        </w:rPr>
        <w:t>Meine Frau Rosita, alias "Mama", weilt zur Zeit in Flums und hat uns - eigentlich auf Weihnacht - ein "Fresspäckli" geschickt. Ihr Bruder Joe, der in Paris lebt und in seine ursprüngliche Heimat in die Ferien kommen wollte, sollte das bringen. Er bekommt jetzt wohl unfreiwillig verlängerte Ferien, aber ist - gemäss einem Telefonanruf - wohlauf. Er hat uns das Weihnachtspaket verspätet gebracht, unmittelbar vor dem Beben, wir waren schon weg, um eine Autoreparatur vorzunehmen. So stellte er das Paket in die offene Autogarage, wo es nach der Apokalypse gefunden und uns überbracht wurde.</w:t>
      </w:r>
    </w:p>
    <w:p>
      <w:pPr>
        <w:pStyle w:val="TextBody"/>
        <w:rPr>
          <w:rFonts w:ascii="Arial;Helvetica" w:hAnsi="Arial;Helvetica" w:cs="Arial;Helvetica"/>
          <w:b/>
          <w:b/>
          <w:color w:val="000000"/>
          <w:sz w:val="28"/>
        </w:rPr>
      </w:pPr>
      <w:r>
        <w:rPr>
          <w:rFonts w:cs="Arial;Helvetica" w:ascii="Arial;Helvetica" w:hAnsi="Arial;Helvetica"/>
          <w:b/>
          <w:color w:val="000000"/>
          <w:sz w:val="28"/>
        </w:rPr>
        <w:t>Jetzt hat uns Joe nach dem Einsturz der Häuser selber um Nahrungshilfe gebeten. Das Paket hat einen Irrweg gemacht, und wir können es nicht mehr zurückbringen, die Strassen sind unpassierbar, von Spalten durchfurcht und von Toten gesäumt. Die Läden sind eingestürzt, die Märkte geplündert. Ich hier leide keinen Hunger, ich schäme mich fast, wie die mich füttern. "Der Weisse muss essen, der darf nicht hungern", jedes Ablehnen beleidigt meine schwarzen Hüter. Die würden mich verwöhnen, selbst wenn sie verhungern würden. Zum Frühstück Kaffee mit Brot, der ausgesprochensten Mangelware, eigens für mich gespart, ein Spiegelei, Spaghetti, sogar an Tabasco und Ketchup haben sie gedacht, Fruchtsaft, nichts fehlt. Die grösste Mangelware ist Wasser, ich bekomme vielleicht 7 dl davon zur Mund- und Körperpflege, das müsse aber reichen solang wir im Freibiwak leben - und für mich sollte dies 10 Tage dauern.</w:t>
      </w:r>
    </w:p>
    <w:p>
      <w:pPr>
        <w:pStyle w:val="TextBody"/>
        <w:rPr>
          <w:rFonts w:ascii="Arial;Helvetica" w:hAnsi="Arial;Helvetica" w:cs="Arial;Helvetica"/>
          <w:b/>
          <w:b/>
          <w:color w:val="000000"/>
          <w:sz w:val="28"/>
        </w:rPr>
      </w:pPr>
      <w:r>
        <w:rPr>
          <w:rFonts w:cs="Arial;Helvetica" w:ascii="Arial;Helvetica" w:hAnsi="Arial;Helvetica"/>
          <w:b/>
          <w:color w:val="000000"/>
          <w:sz w:val="28"/>
        </w:rPr>
        <w:t>Übrigens steht auf der Ketchup-Flasche gross "Rich and Thick", glauben denn die, dass ich das werden möchte ? "Reich" - ein Hohn, und "Dick" - noch weniger !</w:t>
      </w:r>
    </w:p>
    <w:p>
      <w:pPr>
        <w:pStyle w:val="TextBody"/>
        <w:rPr>
          <w:rFonts w:ascii="Arial;Helvetica" w:hAnsi="Arial;Helvetica" w:cs="Arial;Helvetica"/>
          <w:b/>
          <w:b/>
          <w:color w:val="000000"/>
          <w:sz w:val="28"/>
        </w:rPr>
      </w:pPr>
      <w:r>
        <w:rPr>
          <w:rFonts w:cs="Arial;Helvetica" w:ascii="Arial;Helvetica" w:hAnsi="Arial;Helvetica"/>
          <w:b/>
          <w:color w:val="000000"/>
          <w:sz w:val="28"/>
        </w:rPr>
        <w:t>Die Einheimischen gründeten ein Komitee und nahmen Listen der hiesigen und benachbarten Biwakbewohner auf. Die fanden irgendwie den Weg zur UNO, und kaum zwei Stunden später hörte man erstmals einen Automotor. Ein UN-Fahrzeug schnurrte zur "Brücke", dem Endpunkt der befahrbaren Piste. Von weit oben habe ich zugesehen, wie die Menschen zur Brücke strömten: sie erhielten Mais, Reis und Öl für ein paar Tage, dann kam wieder so eine Lieferung. Ein schiesswütiger Pistolenheld wurde gleich verhaftet. Man darf doch nicht immer nur meckern, muss auch mal was Gutes sehen, sie hat blitzschnell gefunzt, die Hungerhilfe !</w:t>
      </w:r>
    </w:p>
    <w:p>
      <w:pPr>
        <w:pStyle w:val="TextBody"/>
        <w:jc w:val="center"/>
        <w:rPr>
          <w:rFonts w:ascii="Arial;Helvetica" w:hAnsi="Arial;Helvetica" w:cs="Arial;Helvetica"/>
          <w:b/>
          <w:b/>
          <w:color w:val="000000"/>
          <w:sz w:val="48"/>
        </w:rPr>
      </w:pPr>
      <w:r>
        <w:rPr>
          <w:rFonts w:cs="Arial;Helvetica" w:ascii="Arial;Helvetica" w:hAnsi="Arial;Helvetica"/>
          <w:b/>
          <w:color w:val="000000"/>
          <w:sz w:val="48"/>
        </w:rPr>
      </w:r>
    </w:p>
    <w:p>
      <w:pPr>
        <w:pStyle w:val="TextBody"/>
        <w:jc w:val="center"/>
        <w:rPr>
          <w:rFonts w:ascii="Arial;Helvetica" w:hAnsi="Arial;Helvetica" w:cs="Arial;Helvetica"/>
          <w:b/>
          <w:b/>
          <w:sz w:val="48"/>
        </w:rPr>
      </w:pPr>
      <w:r>
        <w:rPr>
          <w:rFonts w:cs="Arial;Helvetica" w:ascii="Arial;Helvetica" w:hAnsi="Arial;Helvetica"/>
          <w:b/>
          <w:sz w:val="48"/>
        </w:rPr>
      </w:r>
    </w:p>
    <w:p>
      <w:pPr>
        <w:pStyle w:val="TextBody"/>
        <w:jc w:val="center"/>
        <w:rPr>
          <w:rFonts w:ascii="Arial;Helvetica" w:hAnsi="Arial;Helvetica" w:cs="Arial;Helvetica"/>
          <w:b/>
          <w:b/>
          <w:sz w:val="48"/>
        </w:rPr>
      </w:pPr>
      <w:r>
        <w:rPr>
          <w:rFonts w:cs="Arial;Helvetica" w:ascii="Arial;Helvetica" w:hAnsi="Arial;Helvetica"/>
          <w:b/>
          <w:sz w:val="48"/>
        </w:rPr>
      </w:r>
    </w:p>
    <w:p>
      <w:pPr>
        <w:pStyle w:val="TextBody"/>
        <w:jc w:val="center"/>
        <w:rPr/>
      </w:pPr>
      <w:r>
        <w:rPr>
          <w:rFonts w:cs="Arial;Helvetica" w:ascii="Arial;Helvetica" w:hAnsi="Arial;Helvetica"/>
          <w:b/>
          <w:sz w:val="48"/>
        </w:rPr>
        <w:t>Nur der Himmel stürzt nicht ein ( 3 )</w:t>
      </w:r>
      <w:r>
        <w:rPr/>
        <w:br/>
      </w:r>
      <w:r>
        <w:rPr>
          <w:rFonts w:cs="Arial;Helvetica" w:ascii="Arial;Helvetica" w:hAnsi="Arial;Helvetica"/>
          <w:b/>
          <w:sz w:val="36"/>
        </w:rPr>
        <w:t>Klänge der Trümmer</w:t>
      </w:r>
    </w:p>
    <w:p>
      <w:pPr>
        <w:pStyle w:val="TextBody"/>
        <w:jc w:val="center"/>
        <w:rPr/>
      </w:pPr>
      <w:r>
        <w:rPr>
          <w:rFonts w:cs="arial;helvetica" w:ascii="arial;helvetica" w:hAnsi="arial;helvetica"/>
        </w:rPr>
        <w:t>von Otto Hegnauer</w:t>
      </w:r>
      <w:r>
        <w:rPr/>
        <w:br/>
      </w:r>
      <w:r>
        <w:rPr>
          <w:rFonts w:cs="Arial;Helvetica" w:ascii="Arial;Helvetica" w:hAnsi="Arial;Helvetica"/>
          <w:sz w:val="14"/>
        </w:rPr>
        <w:t>( 27.1.2010 )</w:t>
      </w:r>
    </w:p>
    <w:p>
      <w:pPr>
        <w:pStyle w:val="TextBody"/>
        <w:jc w:val="left"/>
        <w:rPr/>
      </w:pPr>
      <w:r>
        <w:rPr>
          <w:rFonts w:cs="Arial;Helvetica" w:ascii="Arial;Helvetica" w:hAnsi="Arial;Helvetica"/>
          <w:b/>
          <w:color w:val="000000"/>
          <w:sz w:val="28"/>
        </w:rPr>
        <w:t xml:space="preserve">15.Januar 2010, die dritte Nacht im Himmelsnest. Himmelsnest weil jetzt nur noch Himmel über mir ist, und der wird, nach meinem Glauben, nicht einstürzen. Ich liege etwas unter dem gestrigen Bauplatz, dem Kulminationspunkt einer Erosionskrete in den Schwarzen Bergen, zum Glück hoch über der Prinzen- die zur Totenstadt wurde, auf einem leichtgeneigten, steinigen Platz zwischen dem Haus Melissas und dem des </w:t>
      </w:r>
      <w:hyperlink r:id="rId3">
        <w:r>
          <w:rPr>
            <w:rStyle w:val="InternetLink"/>
            <w:rFonts w:cs="Arial;Helvetica" w:ascii="Arial;Helvetica" w:hAnsi="Arial;Helvetica"/>
            <w:b/>
            <w:color w:val="000080"/>
            <w:sz w:val="28"/>
          </w:rPr>
          <w:t>Pflanzendoktors Exume</w:t>
        </w:r>
      </w:hyperlink>
      <w:r>
        <w:rPr>
          <w:rFonts w:cs="Arial;Helvetica" w:ascii="Arial;Helvetica" w:hAnsi="Arial;Helvetica"/>
          <w:b/>
          <w:color w:val="000000"/>
          <w:sz w:val="28"/>
        </w:rPr>
        <w:t xml:space="preserve">, aber in "sicherer" Entfernung. Ihr Haus ist teilweise eingestürzt, und das Eintreten ein Risiko. </w:t>
      </w:r>
    </w:p>
    <w:p>
      <w:pPr>
        <w:pStyle w:val="TextBody"/>
        <w:rPr>
          <w:rFonts w:ascii="Arial;Helvetica" w:hAnsi="Arial;Helvetica" w:cs="Arial;Helvetica"/>
          <w:b/>
          <w:b/>
          <w:color w:val="000000"/>
          <w:sz w:val="28"/>
        </w:rPr>
      </w:pPr>
      <w:r>
        <w:rPr>
          <w:rFonts w:cs="Arial;Helvetica" w:ascii="Arial;Helvetica" w:hAnsi="Arial;Helvetica"/>
          <w:b/>
          <w:color w:val="000000"/>
          <w:sz w:val="28"/>
        </w:rPr>
        <w:t>Ich wurde hier festgenagelt, weil ich noch vor dem Erdbeben in der Stadt einiges zu erledigen hatte. Unter anderem war Piti, mein Automechaniker, unten auf der "Brücke", der Endstation für Autos, am Ersetzen der Kupplung. Die hatte er ausgebaut und war in der Stadt am Erstehen einer neuen, als die Katastrophe loslegte. Wir haben nie mehr von ihm gehört, das Schlimmste ist zu befürchten. Dies kann bedeuten, dass wir monatelang ohne Kupplung und ergo ohne Auto bleiben, denn eine Kupplung wird sich im ganzen Land kaum mehr auftreiben lassen, auch die Ersatzteillager liegen unter Trümmern.</w:t>
      </w:r>
    </w:p>
    <w:p>
      <w:pPr>
        <w:pStyle w:val="TextBody"/>
        <w:rPr>
          <w:rFonts w:ascii="Arial;Helvetica" w:hAnsi="Arial;Helvetica" w:cs="Arial;Helvetica"/>
          <w:b/>
          <w:b/>
          <w:color w:val="000000"/>
          <w:sz w:val="28"/>
        </w:rPr>
      </w:pPr>
      <w:r>
        <w:rPr>
          <w:rFonts w:cs="Arial;Helvetica" w:ascii="Arial;Helvetica" w:hAnsi="Arial;Helvetica"/>
          <w:b/>
          <w:color w:val="000000"/>
          <w:sz w:val="28"/>
        </w:rPr>
        <w:t xml:space="preserve">In unserem Nest befindet sich unter anderen die Familie von Melissa und ihrem Mann, Mystal, soweit sie in der Nähe waren, den Zugang schafften und noch leben. Majorie, die Schwester von Melissa, schaffte es nicht mehr. Sie wurde unterwegs von einer einstürzenden Mauer begraben, befreit und nach ein paar Tagen hieher geschleppt, und ist schwer verletzt. Wohl mehrere Knochenbrüche und Schlimmeres. Sie lässt sich kaum berühren, ich habe nur wenige Schmerztabletten bei mir und Transportmöglichkeiten fehlen, zudem sind auch die Ärzte betroffen und werden per Radio gesucht. Sämtliche Medizinstudenten ab 2.Studienjahr, auch aus den Nachbarstaaten, werden gebeten, sich im Universitätsspital zu melden, das teilweise zerstört und wie alle anderen Spitäler total überfüllt ist. Melissa hat sich beim Aufklappen eines eisernen Klappbettes für mich einen Finger abgeklemmt, er hängt noch knapp herunter und verursacht unsägliche Schmerzen. </w:t>
      </w:r>
    </w:p>
    <w:p>
      <w:pPr>
        <w:pStyle w:val="TextBody"/>
        <w:rPr>
          <w:rFonts w:ascii="Arial;Helvetica" w:hAnsi="Arial;Helvetica" w:cs="Arial;Helvetica"/>
          <w:b/>
          <w:b/>
          <w:color w:val="000000"/>
          <w:sz w:val="28"/>
        </w:rPr>
      </w:pPr>
      <w:r>
        <w:rPr>
          <w:rFonts w:cs="Arial;Helvetica" w:ascii="Arial;Helvetica" w:hAnsi="Arial;Helvetica"/>
          <w:b/>
          <w:color w:val="000000"/>
          <w:sz w:val="28"/>
        </w:rPr>
        <w:t>Eine Schwester von Mystal ist mit ihren Kindern und der ganzen Familie unter den Trümmern gestorben. Im Radio wurden alle Autobesitzer gebeten, zu versuchen die Stadt zu erreichen; alle Särge waren ausverkauft, an Verteilstellen werden sch als Ersatzsärge abgegeben, und die Autofahrer sollen Leichen zusammensammeln und an publizierten Sammelstellen abgeben, denn die Stadt sei unbewohnbar und seuchengefährdet. Tiefer gelegene Stadtteile sind infolge des gestiegenen Meeresspiegels überflutet, und hunderttausende von Kadavern schwimmen in den Fluten und sollen einen fürchterlichen Gestank und eine enorme Seuchengefahr verbreiten. Aber die Strassen sind zerstört, und die Autobesitzer werden die Stellen kaum erreichen.</w:t>
      </w:r>
    </w:p>
    <w:p>
      <w:pPr>
        <w:pStyle w:val="TextBody"/>
        <w:rPr>
          <w:rFonts w:ascii="Arial;Helvetica" w:hAnsi="Arial;Helvetica" w:cs="Arial;Helvetica"/>
          <w:b/>
          <w:b/>
          <w:color w:val="000000"/>
          <w:sz w:val="28"/>
        </w:rPr>
      </w:pPr>
      <w:r>
        <w:rPr>
          <w:rFonts w:cs="Arial;Helvetica" w:ascii="Arial;Helvetica" w:hAnsi="Arial;Helvetica"/>
          <w:b/>
          <w:color w:val="000000"/>
          <w:sz w:val="28"/>
        </w:rPr>
        <w:t>Die Märkte sind überflutet und eingestürzt, und bevor sie gesichert werden konnten, geplündert. Nichts ist mehr erhältlich. die Preise sind am Explodieren, für Lebensmittel, für Wasser, für alles. Die Ereignisse überstürzen sich, rascher als ich schreiben kann. Die letzten Computerbatterien sind am Aussetzen, ich schreibe von Hand, und eben hat auch das Radio ausgesetzt.</w:t>
      </w:r>
    </w:p>
    <w:p>
      <w:pPr>
        <w:pStyle w:val="TextBody"/>
        <w:rPr>
          <w:rFonts w:ascii="Arial;Helvetica" w:hAnsi="Arial;Helvetica" w:cs="Arial;Helvetica"/>
          <w:b/>
          <w:b/>
          <w:color w:val="000000"/>
          <w:sz w:val="28"/>
        </w:rPr>
      </w:pPr>
      <w:r>
        <w:rPr>
          <w:rFonts w:cs="Arial;Helvetica" w:ascii="Arial;Helvetica" w:hAnsi="Arial;Helvetica"/>
          <w:b/>
          <w:color w:val="000000"/>
          <w:sz w:val="28"/>
        </w:rPr>
        <w:t>Wenn Sie glauben, damit sei Stille in den Trümmern eingekehrt, täuschen Sie sich. Im Gegenteil, wir haben jetzt Zeit zum Hören und Entdecken. Wir entdecken, dass jede Nacht ihre eigene Klangwelt besitzt, und das setzt sich auch fort. Einzig das Dröhnen und Knattern der Flugzeug- und Helimotoren setzt sich pausenlos fort, Tag und Nacht, man gewöhnt sich daran. Aber während in den ersten beiden Nächten noch die Schreie der Verletzten und Verängstigten, der Suchenden und Hinterbliebenen, der Kinder und der Verzweifelten dominierten, wurden es zunehmend Gebete und Gesänge. Sie erklangen auch von benachbarten Nestern und liessen auf die jeweiligen Religionen schliessen. Was noch lebte, wurde zur Kirche. Und sang.</w:t>
      </w:r>
    </w:p>
    <w:p>
      <w:pPr>
        <w:pStyle w:val="TextBody"/>
        <w:rPr>
          <w:rFonts w:ascii="Arial;Helvetica" w:hAnsi="Arial;Helvetica" w:cs="Arial;Helvetica"/>
          <w:b/>
          <w:b/>
          <w:color w:val="000000"/>
          <w:sz w:val="28"/>
        </w:rPr>
      </w:pPr>
      <w:r>
        <w:rPr>
          <w:rFonts w:cs="Arial;Helvetica" w:ascii="Arial;Helvetica" w:hAnsi="Arial;Helvetica"/>
          <w:b/>
          <w:color w:val="000000"/>
          <w:sz w:val="28"/>
        </w:rPr>
        <w:t>Die Stimmung war unbeschreiblich, schaurig, traurig, und doch irgendwie schön. Man hörte und spürte, dass die ganze Welt hier war, am Helfen war. Wo noch zu helfen war. Bald begannen sich allerdings schreckliche Misstöne in die Trümmerklänge zu mischen. Es wurde immer häufiger geschossen, oft in nächster Nähe. Als das Radio noch funzte, hatten wir gehört, dass über 6000 Schwerverbrechern die Flucht gelungen sei. 10'000 UNO-Soldaten und -Polizisten waren auf der Jagd nach ihnen, und nochmals doppeltso viele kamen aus den USA, aber die hatten unten genügend zu tun. Dort wurde auch unser Freund Etienne erschossen, als er uns in Gressier besuchen wollte. Aber das hörten wir erst später. Nach den Montagnes Noires kamen nur die Pistolenhelden, und die Angst vor diesen war grösser als die vor den Erdstössen, die uns immer noch durchschüttelten.</w:t>
      </w:r>
    </w:p>
    <w:p>
      <w:pPr>
        <w:pStyle w:val="TextBody"/>
        <w:rPr>
          <w:rFonts w:ascii="Arial;Helvetica" w:hAnsi="Arial;Helvetica" w:cs="Arial;Helvetica"/>
          <w:b/>
          <w:b/>
          <w:color w:val="000000"/>
          <w:sz w:val="28"/>
        </w:rPr>
      </w:pPr>
      <w:r>
        <w:rPr>
          <w:rFonts w:cs="Arial;Helvetica" w:ascii="Arial;Helvetica" w:hAnsi="Arial;Helvetica"/>
          <w:b/>
          <w:color w:val="000000"/>
          <w:sz w:val="28"/>
        </w:rPr>
        <w:t>Trotzdem gerüttelt und geschossen wurde, war es wie in einer Kirche. Einer Kirche ohne Geistliche. Man hörte, es gäbe keine Geistlichen mehr. Die hätten alle in den Kirchen Zuflucht gesucht und gebetet, und seien verschüttet worden.</w:t>
      </w:r>
    </w:p>
    <w:p>
      <w:pPr>
        <w:pStyle w:val="Normal"/>
        <w:rPr>
          <w:rFonts w:ascii="Arial;Helvetica" w:hAnsi="Arial;Helvetica" w:cs="Arial;Helvetica"/>
          <w:b/>
          <w:b/>
          <w:color w:val="000000"/>
          <w:sz w:val="28"/>
        </w:rPr>
      </w:pPr>
      <w:r>
        <w:rPr>
          <w:rFonts w:cs="Arial;Helvetica" w:ascii="Arial;Helvetica" w:hAnsi="Arial;Helvetica"/>
          <w:b/>
          <w:color w:val="000000"/>
          <w:sz w:val="28"/>
        </w:rPr>
      </w:r>
    </w:p>
    <w:p>
      <w:pPr>
        <w:pStyle w:val="TextBody"/>
        <w:jc w:val="center"/>
        <w:rPr/>
      </w:pPr>
      <w:r>
        <w:rPr>
          <w:rFonts w:cs="Arial;Helvetica" w:ascii="Arial;Helvetica" w:hAnsi="Arial;Helvetica"/>
          <w:b/>
          <w:sz w:val="48"/>
        </w:rPr>
        <w:t>Nur der Himmel stürzt nicht ein ( 4 )</w:t>
      </w:r>
      <w:r>
        <w:rPr/>
        <w:br/>
      </w:r>
      <w:r>
        <w:rPr>
          <w:rFonts w:cs="Arial;Helvetica" w:ascii="Arial;Helvetica" w:hAnsi="Arial;Helvetica"/>
          <w:b/>
          <w:sz w:val="36"/>
        </w:rPr>
        <w:t>Erdstösse statt Stromstösse</w:t>
      </w:r>
    </w:p>
    <w:p>
      <w:pPr>
        <w:pStyle w:val="TextBody"/>
        <w:jc w:val="center"/>
        <w:rPr/>
      </w:pPr>
      <w:r>
        <w:rPr>
          <w:rFonts w:cs="arial;helvetica" w:ascii="arial;helvetica" w:hAnsi="arial;helvetica"/>
        </w:rPr>
        <w:t>von Otto Hegnauer</w:t>
      </w:r>
      <w:r>
        <w:rPr/>
        <w:br/>
      </w:r>
      <w:r>
        <w:rPr>
          <w:rFonts w:cs="Arial;Helvetica" w:ascii="Arial;Helvetica" w:hAnsi="Arial;Helvetica"/>
          <w:sz w:val="14"/>
        </w:rPr>
        <w:t>( 27.1.2010 )</w:t>
      </w:r>
    </w:p>
    <w:p>
      <w:pPr>
        <w:pStyle w:val="TextBody"/>
        <w:jc w:val="left"/>
        <w:rPr>
          <w:rFonts w:ascii="Arial;Helvetica" w:hAnsi="Arial;Helvetica" w:cs="Arial;Helvetica"/>
          <w:b/>
          <w:b/>
          <w:color w:val="000000"/>
          <w:sz w:val="28"/>
        </w:rPr>
      </w:pPr>
      <w:r>
        <w:rPr>
          <w:rFonts w:cs="Arial;Helvetica" w:ascii="Arial;Helvetica" w:hAnsi="Arial;Helvetica"/>
          <w:b/>
          <w:color w:val="000000"/>
          <w:sz w:val="28"/>
        </w:rPr>
        <w:t xml:space="preserve">16.Januar, die vierte Himmelsnacht ist überstanden, vermeintlich die letzte. Denn gemäss dem knapp ergatterten Radiovortrag eines Seismologen ist die Gefahr eines starken Bebens, dieses hatte immerhin 7.8 Punkte erreicht, für 150 Jahre vorüber, "mit 80 % Wahrscheinlichkeit". Immerhin, das zweite Telefon meiner Tochter aus Paris kommt durch, noch sind alle Leitungen geschlossen. Sie beschwört mich, nach Europa zu kommen, aber das ist leichter gesagt als getan. Die meisten Strassen sind von Trümmern und Leichen blockiert, Tankstellen gibt es keine mehr, Rettungs- und Militärfahrzeuge haben ihre eigenen Quellen. </w:t>
      </w:r>
    </w:p>
    <w:p>
      <w:pPr>
        <w:pStyle w:val="TextBody"/>
        <w:rPr>
          <w:rFonts w:ascii="Arial;Helvetica" w:hAnsi="Arial;Helvetica" w:cs="Arial;Helvetica"/>
          <w:b/>
          <w:b/>
          <w:color w:val="000000"/>
          <w:sz w:val="28"/>
        </w:rPr>
      </w:pPr>
      <w:r>
        <w:rPr>
          <w:rFonts w:cs="Arial;Helvetica" w:ascii="Arial;Helvetica" w:hAnsi="Arial;Helvetica"/>
          <w:b/>
          <w:color w:val="000000"/>
          <w:sz w:val="28"/>
        </w:rPr>
        <w:t>Der zivile Flugverkehr ist eingestellt, Tausende von Ausreisewilligen blockieren das Umfeld. Ausländer können das Land ausnahmsweise mit Rettungsflugzeugen verlassen. Doch wie kommen sie auf den Flugplatz ? Das Durchqueren der Stadt ist verboten, es herrsche extreme Seuchengefahr. und über mir beobachte ich neue Luftstrassen, nach Santo Domingo und mit S-Kurve zum normalen Shortfinal ( Landeanflug ) hinüber nach "PAP". Die Sicherheitsabstände der landenden Flugzeuge sind stark verkürzt, Flugzeuge landen manchmal zu zweit nebeneinander, oder knapp hintereinander und sich kurz vor Aufsetzen in den Normalanflug einordnend. Offensichtlich gelten die Regeln des Luftverkehrs nicht mehr. Am Radio wird gemeldet, es landen bis zu 1300 Maschinen pro Tag, ohne die Helikopter, der überlastete Flughafen sei von den Amerikanern besetzt worden, die hätten das Kommando über den Flugplatz übernommen. Auf der riesigen Piste hat zwar schon etwa mal eine Concorde oder Herkules landen können, aber es gibt keinen Rollweg, das An- und Zurückrollen muss per Backtrack erfolgen, also auf der einzigen Start- und Landepiste. Nur die Ami-Piloten sind solche Spiele gewöhnt.</w:t>
      </w:r>
    </w:p>
    <w:p>
      <w:pPr>
        <w:pStyle w:val="TextBody"/>
        <w:rPr>
          <w:rFonts w:ascii="Arial;Helvetica" w:hAnsi="Arial;Helvetica" w:cs="Arial;Helvetica"/>
          <w:b/>
          <w:b/>
          <w:color w:val="000000"/>
          <w:sz w:val="28"/>
        </w:rPr>
      </w:pPr>
      <w:r>
        <w:rPr>
          <w:rFonts w:cs="Arial;Helvetica" w:ascii="Arial;Helvetica" w:hAnsi="Arial;Helvetica"/>
          <w:b/>
          <w:color w:val="000000"/>
          <w:sz w:val="28"/>
        </w:rPr>
        <w:t>Parlament und die meisten Regierungsgebäude bestehen nicht mehr, von der Regierung sind kaum noch 1/3 vorhanden. Überlebende Politiker werden auf den Flughafen gebeten, dort ist der neue Sitz der Regierung. Ich stelle mir vor, wie ein ermatteter Bill Clinton neben einer kaum benützten Luftmatratze im Tower sitzt und sich einen Kaffee nach dem andern hinunterstülpt, daneben der haïtianische Präsident René Préval nebst diversen amerikanischen Ex-Präsidenten. Selbst George W.Bush soll sich hier rumtreiben; was der hier allerdings sucht, ist mir schleierhaft. Etwa ein schlechtes Gewissen wieder gut machen ?</w:t>
      </w:r>
    </w:p>
    <w:p>
      <w:pPr>
        <w:pStyle w:val="TextBody"/>
        <w:rPr>
          <w:rFonts w:ascii="Arial;Helvetica" w:hAnsi="Arial;Helvetica" w:cs="Arial;Helvetica"/>
          <w:b/>
          <w:b/>
          <w:color w:val="000000"/>
          <w:sz w:val="28"/>
        </w:rPr>
      </w:pPr>
      <w:r>
        <w:rPr>
          <w:rFonts w:cs="Arial;Helvetica" w:ascii="Arial;Helvetica" w:hAnsi="Arial;Helvetica"/>
          <w:b/>
          <w:color w:val="000000"/>
          <w:sz w:val="28"/>
        </w:rPr>
        <w:t>Und die Erdstösse wollen nicht aufhören. Die "80 % Wahrscheinlichkeit" des Seismologen lassen eben immer noch 20% übrig, und das genügt. Ich kann jetzt nicht mehr sagen, keine Angst zu kennen, man weiss ja nicht, was der nächste Stoss wieder bringt. Und Unkenntnis bringt Angst. Alle hier haben Angst, sogar panische. Es gibt noch Strom von den letzten Batterien, die lassen ein Radio scheppern. Man hört, eine Schule nach der andern sei eingestürzt, jedesmal 600, 800, 900 Kinder begrabend. Es müssen Tausende sein. Auch die Universität, dort seien hunderte von Studenten getötet.</w:t>
      </w:r>
    </w:p>
    <w:p>
      <w:pPr>
        <w:pStyle w:val="TextBody"/>
        <w:rPr>
          <w:rFonts w:ascii="Arial;Helvetica" w:hAnsi="Arial;Helvetica" w:cs="Arial;Helvetica"/>
          <w:b/>
          <w:b/>
          <w:color w:val="000000"/>
          <w:sz w:val="28"/>
        </w:rPr>
      </w:pPr>
      <w:r>
        <w:rPr>
          <w:rFonts w:cs="Arial;Helvetica" w:ascii="Arial;Helvetica" w:hAnsi="Arial;Helvetica"/>
          <w:b/>
          <w:color w:val="000000"/>
          <w:sz w:val="28"/>
        </w:rPr>
        <w:t xml:space="preserve">Bald gehen die letzten Batterien aus. Die Medien schweigen. Nur noch Erdstösse, jetzt lernen wir Richtergrade schätzen, vier bis sechs. Man lernt nie aus. </w:t>
      </w:r>
    </w:p>
    <w:p>
      <w:pPr>
        <w:pStyle w:val="TextBody"/>
        <w:rPr>
          <w:rFonts w:ascii="Arial;Helvetica" w:hAnsi="Arial;Helvetica" w:cs="Arial;Helvetica"/>
          <w:b/>
          <w:b/>
          <w:color w:val="000000"/>
          <w:sz w:val="28"/>
        </w:rPr>
      </w:pPr>
      <w:r>
        <w:rPr>
          <w:rFonts w:cs="Arial;Helvetica" w:ascii="Arial;Helvetica" w:hAnsi="Arial;Helvetica"/>
          <w:b/>
          <w:color w:val="000000"/>
          <w:sz w:val="28"/>
        </w:rPr>
      </w:r>
    </w:p>
    <w:p>
      <w:pPr>
        <w:pStyle w:val="TextBody"/>
        <w:jc w:val="center"/>
        <w:rPr/>
      </w:pPr>
      <w:r>
        <w:rPr>
          <w:rFonts w:cs="Arial;Helvetica" w:ascii="Arial;Helvetica" w:hAnsi="Arial;Helvetica"/>
          <w:b/>
          <w:color w:val="000000"/>
          <w:sz w:val="48"/>
        </w:rPr>
        <w:t>Nur der Himmel stürzt nicht ein ( 7 )</w:t>
      </w:r>
      <w:r>
        <w:rPr>
          <w:rFonts w:cs="Arial;Helvetica" w:ascii="Arial;Helvetica" w:hAnsi="Arial;Helvetica"/>
          <w:b/>
          <w:color w:val="000000"/>
          <w:sz w:val="28"/>
        </w:rPr>
        <w:br/>
      </w:r>
      <w:r>
        <w:rPr>
          <w:rFonts w:cs="Arial;Helvetica" w:ascii="Arial;Helvetica" w:hAnsi="Arial;Helvetica"/>
          <w:b/>
          <w:color w:val="000000"/>
          <w:sz w:val="36"/>
        </w:rPr>
        <w:t>Survivalismus live</w:t>
      </w:r>
    </w:p>
    <w:p>
      <w:pPr>
        <w:pStyle w:val="TextBody"/>
        <w:jc w:val="center"/>
        <w:rPr/>
      </w:pPr>
      <w:r>
        <w:rPr>
          <w:rFonts w:cs="Arial;Helvetica" w:ascii="Arial;Helvetica" w:hAnsi="Arial;Helvetica"/>
          <w:b/>
          <w:color w:val="000000"/>
          <w:sz w:val="14"/>
        </w:rPr>
        <w:t>( 29.1.2010 )</w:t>
      </w:r>
      <w:r>
        <w:rPr>
          <w:rFonts w:cs="Arial;Helvetica" w:ascii="Arial;Helvetica" w:hAnsi="Arial;Helvetica"/>
          <w:b/>
          <w:color w:val="000000"/>
          <w:sz w:val="36"/>
        </w:rPr>
        <w:t xml:space="preserve"> </w:t>
      </w:r>
    </w:p>
    <w:p>
      <w:pPr>
        <w:pStyle w:val="TextBody"/>
        <w:rPr>
          <w:rFonts w:ascii="Arial;Helvetica" w:hAnsi="Arial;Helvetica" w:cs="Arial;Helvetica"/>
          <w:b/>
          <w:b/>
          <w:color w:val="000000"/>
          <w:sz w:val="28"/>
        </w:rPr>
      </w:pPr>
      <w:r>
        <w:rPr>
          <w:rFonts w:cs="Arial;Helvetica" w:ascii="Arial;Helvetica" w:hAnsi="Arial;Helvetica"/>
          <w:b/>
          <w:color w:val="000000"/>
          <w:sz w:val="28"/>
        </w:rPr>
        <w:t>Überleben und Überlebenstechniken sind zu einem Spiel geworden, das haben auch die Anbieter von Erlebnissen entdeckt, wo gelangweilte Gossstadtmenschen Abenteuer und Nervenkitzel kaufen und verschenken. Naturkatastrophen, Tsunamis, Military Survival ( SERE = Survival-, Evasion-, Resistance- and Escape-Training ) und Indianerkämpfe werden gekauft und gespielt, Begriffe wie Survivalismus und Survival-Training haben Eingang in Kopf und Duden gefunden. MEIN Bedarf an solchen Spielen ist gedeckt, für uns galt es Ernst.</w:t>
      </w:r>
    </w:p>
    <w:p>
      <w:pPr>
        <w:pStyle w:val="TextBody"/>
        <w:rPr>
          <w:rFonts w:ascii="Arial;Helvetica" w:hAnsi="Arial;Helvetica" w:cs="Arial;Helvetica"/>
          <w:b/>
          <w:b/>
          <w:color w:val="000000"/>
          <w:sz w:val="28"/>
        </w:rPr>
      </w:pPr>
      <w:r>
        <w:rPr>
          <w:rFonts w:cs="Arial;Helvetica" w:ascii="Arial;Helvetica" w:hAnsi="Arial;Helvetica"/>
          <w:b/>
          <w:color w:val="000000"/>
          <w:sz w:val="28"/>
        </w:rPr>
        <w:t>Ich warte in einem Hotel in Santo Domingo auf einen Flug nach Europa und kann indessen das Internet nutzen. Das Nachbarhaus ist nämlich die "Technologische Universität UTESA", wohl der Local Provider. Was sich hier alles tut, ist unbeschreiblich. Es fehlt nicht an Drahtlos-Kanälen, und zu gewissen Stunden tummeln sich wohl tausende von Studenten auf den Netzen und sorgen für Abstürze und Rauswürfe zuhauf. Bis die Hunderte von e-Mails einigermassen gelesen sind, dauert es Tage. Mein lieber Schweizer Freund Thuri hat feinfühlig reagiert und zahlreiche ihm bekannte Adressen gebeten, auf nicht dringende Mails an mich zu verzichten, da damit wohl mein Computer blockiert würde. Wie recht er hat, und wie glücklich im Unglück, dass ich meinen Transportablen stets bei mir trage und er als einziges Rettungsobjekt aus meinem Haus geblieben ist !</w:t>
      </w:r>
    </w:p>
    <w:p>
      <w:pPr>
        <w:pStyle w:val="TextBody"/>
        <w:rPr>
          <w:rFonts w:ascii="Arial;Helvetica" w:hAnsi="Arial;Helvetica" w:cs="Arial;Helvetica"/>
          <w:b/>
          <w:b/>
          <w:color w:val="000000"/>
          <w:sz w:val="28"/>
        </w:rPr>
      </w:pPr>
      <w:r>
        <w:rPr>
          <w:rFonts w:cs="Arial;Helvetica" w:ascii="Arial;Helvetica" w:hAnsi="Arial;Helvetica"/>
          <w:b/>
          <w:color w:val="000000"/>
          <w:sz w:val="28"/>
        </w:rPr>
        <w:t>Im Ausland hatte ich auch den Reisepass stets im Original bei mir mitgetragen, schon das ganze Leben lang. Hätte ich gemäss den offiziellen Warnungen und Ratschlägen nur eine Fotokopie mitgeführt, würde ich jetzt wohl noch in Haïti sitzen und wochenlang auf einen neuen Pass warten... Es gibt eben noch andere Risiken als Diebe.</w:t>
      </w:r>
    </w:p>
    <w:p>
      <w:pPr>
        <w:pStyle w:val="TextBody"/>
        <w:rPr>
          <w:rFonts w:ascii="Arial;Helvetica" w:hAnsi="Arial;Helvetica" w:cs="Arial;Helvetica"/>
          <w:b/>
          <w:b/>
          <w:color w:val="000000"/>
          <w:sz w:val="28"/>
        </w:rPr>
      </w:pPr>
      <w:r>
        <w:rPr>
          <w:rFonts w:cs="Arial;Helvetica" w:ascii="Arial;Helvetica" w:hAnsi="Arial;Helvetica"/>
          <w:b/>
          <w:color w:val="000000"/>
          <w:sz w:val="28"/>
        </w:rPr>
        <w:t>In meinen Mails fand ich solche von Telecom, Rettungskette und "Swiss Humanitarian Aid". Die suchten dringend einen Internet-Provider für den Raum Léogâne, der nahen Provinzhauptstadt mit wohl 10'000 Toten. Das hätte mich zwar sehr interessiert, aber leider besteht mein Haus mit Satellitenstation, Computertechnik und was dazu gehört nicht mehr, und ich selber bin wie gesagt schon im Ausland.</w:t>
      </w:r>
    </w:p>
    <w:p>
      <w:pPr>
        <w:pStyle w:val="TextBody"/>
        <w:rPr>
          <w:rFonts w:ascii="Arial;Helvetica" w:hAnsi="Arial;Helvetica" w:cs="Arial;Helvetica"/>
          <w:b/>
          <w:b/>
          <w:color w:val="000000"/>
          <w:sz w:val="28"/>
        </w:rPr>
      </w:pPr>
      <w:r>
        <w:rPr>
          <w:rFonts w:cs="Arial;Helvetica" w:ascii="Arial;Helvetica" w:hAnsi="Arial;Helvetica"/>
          <w:b/>
          <w:color w:val="000000"/>
          <w:sz w:val="28"/>
        </w:rPr>
        <w:t>Ein befreundeter Informatiker schrieb mir dazu, in der reichen Schweiz ginge das etwa so: man suche einen Grossprovider und schliesse mit dem Verträge über Daten- und Leitungskapazitäten ab und verbinde sein neues Geschäft mit einer kräftigen Standleitung mit diesem, dann kaufe man sich einen leistungsfähigen Server, einen Haufen Modems und suche Kunden, die Inet-Verträge über Tel-Leitung (ADSL) abschliessen wollen. So ein Vertrag koste wohl seine 50 Fr/Monat, und man benötige Investitionen von einigen 10'000 Fr.</w:t>
      </w:r>
    </w:p>
    <w:p>
      <w:pPr>
        <w:pStyle w:val="TextBody"/>
        <w:rPr>
          <w:rFonts w:ascii="Arial;Helvetica" w:hAnsi="Arial;Helvetica" w:cs="Arial;Helvetica"/>
          <w:b/>
          <w:b/>
          <w:color w:val="000000"/>
          <w:sz w:val="28"/>
        </w:rPr>
      </w:pPr>
      <w:r>
        <w:rPr>
          <w:rFonts w:cs="Arial;Helvetica" w:ascii="Arial;Helvetica" w:hAnsi="Arial;Helvetica"/>
          <w:b/>
          <w:color w:val="000000"/>
          <w:sz w:val="28"/>
        </w:rPr>
        <w:t>In dem zu 80-90% zerstörten Léogâne dürfte das schlimmer aussehen. Die Anbindung an Grossprovider sei in Haïti wohl kaum möglich, man müsse mittels Satellitenlink über die USA gehen. Über Telefon- und Handy-Netze sähe es ähnlich aus. Mein Freund meint, wenn wir beide 20 Jahre jünger wären und Röbi, Eddy und Anna dabei hätten ( sie wäre die Social Relations Managerin :- ) würden wir das hinkriegen.</w:t>
      </w:r>
    </w:p>
    <w:p>
      <w:pPr>
        <w:pStyle w:val="TextBody"/>
        <w:rPr/>
      </w:pPr>
      <w:r>
        <w:rPr>
          <w:rFonts w:cs="Arial;Helvetica" w:ascii="Arial;Helvetica" w:hAnsi="Arial;Helvetica"/>
          <w:b/>
          <w:color w:val="000000"/>
          <w:sz w:val="28"/>
        </w:rPr>
        <w:t xml:space="preserve">Es waren auch liebe Hilfsangebote unter den Mails, sogar Häuser zum Wohnen, wenn die Rückreise nicht innert vernünftiger Frist möglich wäre. Ich danke für all die freundlichen Vorschläge und werde zu Zeiten gerne auf den einen oder anderen zurückkommen. Sogar einzelne bisher unbekannte Leser haben mich in Santo Domingo aufgespürt, so der Kuba-Kollege und Redaktor von </w:t>
      </w:r>
      <w:hyperlink r:id="rId4">
        <w:r>
          <w:rPr>
            <w:rStyle w:val="InternetLink"/>
            <w:rFonts w:cs="Arial;Helvetica" w:ascii="Arial;Helvetica" w:hAnsi="Arial;Helvetica"/>
            <w:b/>
            <w:sz w:val="28"/>
          </w:rPr>
          <w:t>"www.caribation.com"</w:t>
        </w:r>
      </w:hyperlink>
      <w:r>
        <w:rPr>
          <w:rFonts w:cs="Arial;Helvetica" w:ascii="Arial;Helvetica" w:hAnsi="Arial;Helvetica"/>
          <w:b/>
          <w:color w:val="000000"/>
          <w:sz w:val="28"/>
        </w:rPr>
        <w:t>, der mir sogar Winterkleider anbot. Warum das in die Hosen ging, erzähle ich morgen.</w:t>
      </w:r>
    </w:p>
    <w:p>
      <w:pPr>
        <w:pStyle w:val="TextBody"/>
        <w:rPr>
          <w:rFonts w:ascii="Arial;Helvetica" w:hAnsi="Arial;Helvetica" w:cs="Arial;Helvetica"/>
          <w:b/>
          <w:b/>
          <w:color w:val="000000"/>
          <w:sz w:val="28"/>
        </w:rPr>
      </w:pPr>
      <w:r>
        <w:rPr>
          <w:rFonts w:cs="Arial;Helvetica" w:ascii="Arial;Helvetica" w:hAnsi="Arial;Helvetica"/>
          <w:b/>
          <w:color w:val="000000"/>
          <w:sz w:val="28"/>
        </w:rPr>
      </w:r>
    </w:p>
    <w:p>
      <w:pPr>
        <w:pStyle w:val="TextBody"/>
        <w:jc w:val="center"/>
        <w:rPr/>
      </w:pPr>
      <w:r>
        <w:rPr>
          <w:rFonts w:cs="Arial;Helvetica" w:ascii="Arial;Helvetica" w:hAnsi="Arial;Helvetica"/>
          <w:b/>
          <w:sz w:val="48"/>
        </w:rPr>
        <w:t>Nur der Himmel stürzt nicht ein ( 8 )</w:t>
      </w:r>
      <w:r>
        <w:rPr/>
        <w:br/>
        <w:br/>
      </w:r>
      <w:r>
        <w:rPr>
          <w:rFonts w:cs="Arial;Helvetica" w:ascii="Arial;Helvetica" w:hAnsi="Arial;Helvetica"/>
          <w:b/>
          <w:sz w:val="36"/>
        </w:rPr>
        <w:t>Kein Wechselgeld</w:t>
      </w:r>
    </w:p>
    <w:p>
      <w:pPr>
        <w:pStyle w:val="TextBody"/>
        <w:jc w:val="center"/>
        <w:rPr/>
      </w:pPr>
      <w:r>
        <w:rPr>
          <w:rFonts w:cs="Arial;Helvetica" w:ascii="Arial;Helvetica" w:hAnsi="Arial;Helvetica"/>
          <w:b/>
          <w:sz w:val="14"/>
        </w:rPr>
        <w:t>( 30.1.2010 )</w:t>
      </w:r>
      <w:r>
        <w:rPr>
          <w:rFonts w:cs="Arial;Helvetica" w:ascii="Arial;Helvetica" w:hAnsi="Arial;Helvetica"/>
          <w:b/>
          <w:sz w:val="36"/>
        </w:rPr>
        <w:t xml:space="preserve"> </w:t>
      </w:r>
    </w:p>
    <w:p>
      <w:pPr>
        <w:pStyle w:val="TextBody"/>
        <w:jc w:val="left"/>
        <w:rPr>
          <w:rFonts w:ascii="Arial;Helvetica" w:hAnsi="Arial;Helvetica" w:cs="Arial;Helvetica"/>
          <w:b/>
          <w:b/>
          <w:color w:val="000000"/>
          <w:sz w:val="28"/>
        </w:rPr>
      </w:pPr>
      <w:r>
        <w:rPr>
          <w:rFonts w:cs="Arial;Helvetica" w:ascii="Arial;Helvetica" w:hAnsi="Arial;Helvetica"/>
          <w:b/>
          <w:color w:val="000000"/>
          <w:sz w:val="28"/>
        </w:rPr>
        <w:t>Lieber Richard,</w:t>
      </w:r>
    </w:p>
    <w:p>
      <w:pPr>
        <w:pStyle w:val="TextBody"/>
        <w:rPr>
          <w:rFonts w:ascii="Arial;Helvetica" w:hAnsi="Arial;Helvetica" w:cs="Arial;Helvetica"/>
          <w:b/>
          <w:b/>
          <w:color w:val="000000"/>
          <w:sz w:val="28"/>
        </w:rPr>
      </w:pPr>
      <w:r>
        <w:rPr>
          <w:rFonts w:cs="Arial;Helvetica" w:ascii="Arial;Helvetica" w:hAnsi="Arial;Helvetica"/>
          <w:b/>
          <w:color w:val="000000"/>
          <w:sz w:val="28"/>
        </w:rPr>
        <w:t>tut mir leid dass es nicht klappte mit dem Kaffee - war so kompliziert dass das eine eigene Geschichte wert ist. Melissa ist weg auf den Bus Richtung Chaos, auf der Suche nach der Bank; es ist wie wenn mir die rechte Hand fehlte. Es begann mit dem Taxifahrer Dani, der um 9 Uhr nicht kam wie vereinbart und offenbar nicht telefonieren konnte. Er sei irgendw von einem Polizisten festgehalten, machte ich ausfindig, vielleicht ein verschmutzter Kleber oder ein anderes "Schwerverbrechen".</w:t>
      </w:r>
    </w:p>
    <w:p>
      <w:pPr>
        <w:pStyle w:val="TextBody"/>
        <w:rPr>
          <w:rFonts w:ascii="Arial;Helvetica" w:hAnsi="Arial;Helvetica" w:cs="Arial;Helvetica"/>
          <w:b/>
          <w:b/>
          <w:color w:val="000000"/>
          <w:sz w:val="28"/>
        </w:rPr>
      </w:pPr>
      <w:r>
        <w:rPr>
          <w:rFonts w:cs="Arial;Helvetica" w:ascii="Arial;Helvetica" w:hAnsi="Arial;Helvetica"/>
          <w:b/>
          <w:color w:val="000000"/>
          <w:sz w:val="28"/>
        </w:rPr>
        <w:t>Es war 9 Uhr 30. Toni besorgte mir einen anderen Taxi, aber ich hatte nur 2000 Pesos vom Darlehen der Botschaft für die Erdbebenopfer und Totalverlierer, und niemand, aber auch gar niemand hatte Rückgeld. Die Hotelsekretärin ging weg auf die Suche, aber wurde nicht fündig. Der andere Taxichauffeur arbeitete neue Vorschläge aus, samt Transport und Warten in Boca Chico.</w:t>
      </w:r>
    </w:p>
    <w:p>
      <w:pPr>
        <w:pStyle w:val="TextBody"/>
        <w:rPr>
          <w:rFonts w:ascii="Arial;Helvetica" w:hAnsi="Arial;Helvetica" w:cs="Arial;Helvetica"/>
          <w:b/>
          <w:b/>
          <w:color w:val="000000"/>
          <w:sz w:val="28"/>
        </w:rPr>
      </w:pPr>
      <w:r>
        <w:rPr>
          <w:rFonts w:cs="Arial;Helvetica" w:ascii="Arial;Helvetica" w:hAnsi="Arial;Helvetica"/>
          <w:b/>
          <w:color w:val="000000"/>
          <w:sz w:val="28"/>
        </w:rPr>
        <w:t xml:space="preserve">Aber 2000 Pesos reichten nicht ganz. Toni fand, ich gehe besser zur Bank ein US-Nötchen wechseln. Aber ich wusste, dass das jedesmal eine halbe Stunde braucht, mit Passeportkontrollen und Schlangestehen und so. Und mit dem Hin- und Rückweg nochmals so eine. Und ich war bereits eine halbe Stunde verspätet, das hätte dann eineinhalb Stunden bedeutet, nach Adam Riese. Und die Diskussionsrunde wurde grösser und grösser. </w:t>
      </w:r>
    </w:p>
    <w:p>
      <w:pPr>
        <w:pStyle w:val="TextBody"/>
        <w:rPr>
          <w:rFonts w:ascii="Arial;Helvetica" w:hAnsi="Arial;Helvetica" w:cs="Arial;Helvetica"/>
          <w:b/>
          <w:b/>
          <w:color w:val="000000"/>
          <w:sz w:val="28"/>
        </w:rPr>
      </w:pPr>
      <w:r>
        <w:rPr>
          <w:rFonts w:cs="Arial;Helvetica" w:ascii="Arial;Helvetica" w:hAnsi="Arial;Helvetica"/>
          <w:b/>
          <w:color w:val="000000"/>
          <w:sz w:val="28"/>
        </w:rPr>
        <w:t>Schliesslich kam ein Polizist dazu, nochmals ein anderer. Der hielt mich zwar nicht fest wie den Dani, aber er liess mich doch nicht gehen. Und er liess sich die ganze Geschichte abermals erzählen. Nach seiner Meinung war die Zielgegend eine der gefährlichsten in der Dominikanischen Republik, und es sei nicht zu verantworten einen nicht einmal Spanisch sprechenden Alten wie mich allein dort loszulassen. Er fragte mich, was ich da wolle. Als ich antwortete, bei einem Freund einen Kaffee trinken und ein Winterkostüm holen, lachte er und meinte, das gebe einen teuren Kaffee, hier bekäme ich ihn billiger, und ein Winterkostüm brauche es auch nicht... Der musste die Januar-Schweiz ja kennen !</w:t>
      </w:r>
    </w:p>
    <w:p>
      <w:pPr>
        <w:pStyle w:val="TextBody"/>
        <w:rPr>
          <w:rFonts w:ascii="Arial;Helvetica" w:hAnsi="Arial;Helvetica" w:cs="Arial;Helvetica"/>
          <w:b/>
          <w:b/>
          <w:color w:val="000000"/>
          <w:sz w:val="28"/>
        </w:rPr>
      </w:pPr>
      <w:r>
        <w:rPr>
          <w:rFonts w:cs="Arial;Helvetica" w:ascii="Arial;Helvetica" w:hAnsi="Arial;Helvetica"/>
          <w:b/>
          <w:color w:val="000000"/>
          <w:sz w:val="28"/>
        </w:rPr>
        <w:t>Ich bat Toni, meine traurige Absage nach Boca Chica zu senden. Meinem Freund schrieb ich diese Zeilen. Indessen kam auch die Hotelsekretärin mit dem 2000 Peso-Nötli in der Hand, sie hatte kein Wechselgeld gefunden, und fast gleichzeitig, mit zwei Stunden Verspätung, tauchte der wieder freigelassene Dani auf und entschuldigte sich. So geht es, wenn man nicht Spanisch kann.</w:t>
      </w:r>
    </w:p>
    <w:p>
      <w:pPr>
        <w:pStyle w:val="TextBody"/>
        <w:rPr>
          <w:rFonts w:ascii="Arial;Helvetica" w:hAnsi="Arial;Helvetica" w:cs="Arial;Helvetica"/>
          <w:b/>
          <w:b/>
          <w:color w:val="000000"/>
          <w:sz w:val="28"/>
        </w:rPr>
      </w:pPr>
      <w:r>
        <w:rPr>
          <w:rFonts w:cs="Arial;Helvetica" w:ascii="Arial;Helvetica" w:hAnsi="Arial;Helvetica"/>
          <w:b/>
          <w:color w:val="000000"/>
          <w:sz w:val="28"/>
        </w:rPr>
        <w:t>Und Richard rufe ich zu: "Musst halt den Kaffee heute alleine trinken, für Melissas Winterkostüm versuche ich anderswo fündig werden. Glückliche Reise nach Haïti, und pass auf dort !"</w:t>
      </w:r>
    </w:p>
    <w:p>
      <w:pPr>
        <w:pStyle w:val="Normal"/>
        <w:rPr>
          <w:rFonts w:ascii="Arial;Helvetica" w:hAnsi="Arial;Helvetica" w:cs="Arial;Helvetica"/>
          <w:b/>
          <w:b/>
          <w:color w:val="000000"/>
          <w:sz w:val="28"/>
        </w:rPr>
      </w:pPr>
      <w:r>
        <w:rPr>
          <w:rFonts w:cs="Arial;Helvetica" w:ascii="Arial;Helvetica" w:hAnsi="Arial;Helvetica"/>
          <w:b/>
          <w:color w:val="000000"/>
          <w:sz w:val="28"/>
        </w:rPr>
      </w:r>
    </w:p>
    <w:p>
      <w:pPr>
        <w:pStyle w:val="TextBody"/>
        <w:jc w:val="center"/>
        <w:rPr/>
      </w:pPr>
      <w:r>
        <w:rPr>
          <w:rFonts w:cs="Arial;Helvetica" w:ascii="Arial;Helvetica" w:hAnsi="Arial;Helvetica"/>
          <w:b/>
          <w:sz w:val="48"/>
        </w:rPr>
        <w:t>Nur der Himmel stürzt nicht ein ( 9 )</w:t>
      </w:r>
      <w:r>
        <w:rPr/>
        <w:br/>
        <w:br/>
      </w:r>
      <w:r>
        <w:rPr>
          <w:rFonts w:cs="Arial;Helvetica" w:ascii="Arial;Helvetica" w:hAnsi="Arial;Helvetica"/>
          <w:b/>
          <w:sz w:val="36"/>
        </w:rPr>
        <w:t>Alles für die Katz</w:t>
      </w:r>
    </w:p>
    <w:p>
      <w:pPr>
        <w:pStyle w:val="TextBody"/>
        <w:jc w:val="center"/>
        <w:rPr/>
      </w:pPr>
      <w:r>
        <w:rPr>
          <w:rFonts w:cs="Arial;Helvetica" w:ascii="Arial;Helvetica" w:hAnsi="Arial;Helvetica"/>
          <w:b/>
          <w:sz w:val="14"/>
        </w:rPr>
        <w:t>( 31.1.2010 )</w:t>
      </w:r>
      <w:r>
        <w:rPr>
          <w:rFonts w:cs="Arial;Helvetica" w:ascii="Arial;Helvetica" w:hAnsi="Arial;Helvetica"/>
          <w:b/>
          <w:sz w:val="36"/>
        </w:rPr>
        <w:t xml:space="preserve"> </w:t>
      </w:r>
    </w:p>
    <w:p>
      <w:pPr>
        <w:pStyle w:val="TextBody"/>
        <w:jc w:val="left"/>
        <w:rPr>
          <w:rFonts w:ascii="Arial;Helvetica" w:hAnsi="Arial;Helvetica" w:cs="Arial;Helvetica"/>
          <w:b/>
          <w:b/>
          <w:color w:val="000000"/>
          <w:sz w:val="28"/>
        </w:rPr>
      </w:pPr>
      <w:r>
        <w:rPr>
          <w:rFonts w:cs="Arial;Helvetica" w:ascii="Arial;Helvetica" w:hAnsi="Arial;Helvetica"/>
          <w:b/>
          <w:color w:val="000000"/>
          <w:sz w:val="28"/>
        </w:rPr>
        <w:t>Sonntag, 31.Januar. Ich stecke immer noch in Santo Domingo. Dies seit nun gut einer Woche. Ich kenne das Hotelzimmer auswendig. Und den Zugang zum e-Mail. Wo mich ungeduldige Freunde immer dasselbe fragen, wann ich denn komme - das würde ich selbst gern wissen.</w:t>
      </w:r>
    </w:p>
    <w:p>
      <w:pPr>
        <w:pStyle w:val="TextBody"/>
        <w:rPr>
          <w:rFonts w:ascii="Arial;Helvetica" w:hAnsi="Arial;Helvetica" w:cs="Arial;Helvetica"/>
          <w:b/>
          <w:b/>
          <w:color w:val="000000"/>
          <w:sz w:val="28"/>
        </w:rPr>
      </w:pPr>
      <w:r>
        <w:rPr>
          <w:rFonts w:cs="Arial;Helvetica" w:ascii="Arial;Helvetica" w:hAnsi="Arial;Helvetica"/>
          <w:b/>
          <w:color w:val="000000"/>
          <w:sz w:val="28"/>
        </w:rPr>
        <w:t>Es wäre zu einfach, wenn alles so laufen würde wie geplant. Wir warten indessen nicht nur auf Platz in einem Flugzeug, soeben hat auch Melissa telefoniert, auch in keinem Bus mehr Platz, für längere Zeit. Ich habe ihr geraten, das bezahlte Retourticket in der Tasche zu vergessen und mit dem erstbesten Taptap oder einer anderen Fahrgelegenheit loszuziehen, vielleicht bleibt noch eine Möglichkeit per Anhalter.</w:t>
      </w:r>
    </w:p>
    <w:p>
      <w:pPr>
        <w:pStyle w:val="TextBody"/>
        <w:rPr>
          <w:rFonts w:ascii="Arial;Helvetica" w:hAnsi="Arial;Helvetica" w:cs="Arial;Helvetica"/>
          <w:b/>
          <w:b/>
          <w:color w:val="000000"/>
          <w:sz w:val="28"/>
        </w:rPr>
      </w:pPr>
      <w:r>
        <w:rPr>
          <w:rFonts w:cs="Arial;Helvetica" w:ascii="Arial;Helvetica" w:hAnsi="Arial;Helvetica"/>
          <w:b/>
          <w:color w:val="000000"/>
          <w:sz w:val="28"/>
        </w:rPr>
        <w:t>Noch schlimmer, sie habe nur sehr wenig Geld bekommen, die ganze Übung war also für die Katz, und wir müssen versuchen, den Rest aus Darlehen und per Kreditkarte zu bestreiten. Die Regierung habe die Auszahlung grösserer Beträge verboten. Glauben die, sie könnten so den Exodus bremsen, oder die Geldströme von auswärtsgerichtet nach einwärts umlenken, oder will die Bank lieber an den Zinsen verdienen als Beträge auszahlen ? Auch schon gehabt, während des Militärputschs von "General" Cédras in den 90er-Jahren und dem anschliessenden Embargo.</w:t>
      </w:r>
    </w:p>
    <w:p>
      <w:pPr>
        <w:pStyle w:val="TextBody"/>
        <w:rPr>
          <w:rFonts w:ascii="Arial;Helvetica" w:hAnsi="Arial;Helvetica" w:cs="Arial;Helvetica"/>
          <w:b/>
          <w:b/>
          <w:color w:val="000000"/>
          <w:sz w:val="28"/>
        </w:rPr>
      </w:pPr>
      <w:r>
        <w:rPr>
          <w:rFonts w:cs="Arial;Helvetica" w:ascii="Arial;Helvetica" w:hAnsi="Arial;Helvetica"/>
          <w:b/>
          <w:color w:val="000000"/>
          <w:sz w:val="28"/>
        </w:rPr>
        <w:t>Kein Geld, kein Platz, also war alles für die Katz, die Loas wollen mich nicht freigeben. Nach Wikipedia sollen sie "in der Lage sein, denen, die sie verehren, fast jeden Wunsch zu erfüllen". Bleibt nur die Möglichkeit, dass ich zu wenig glaube, entweder an die Loas, oder an Wikipedia.</w:t>
      </w:r>
    </w:p>
    <w:p>
      <w:pPr>
        <w:pStyle w:val="TextBody"/>
        <w:rPr>
          <w:rFonts w:ascii="Arial;Helvetica" w:hAnsi="Arial;Helvetica" w:cs="Arial;Helvetica"/>
          <w:b/>
          <w:b/>
          <w:color w:val="000000"/>
          <w:sz w:val="28"/>
        </w:rPr>
      </w:pPr>
      <w:r>
        <w:rPr>
          <w:rFonts w:cs="Arial;Helvetica" w:ascii="Arial;Helvetica" w:hAnsi="Arial;Helvetica"/>
          <w:b/>
          <w:color w:val="000000"/>
          <w:sz w:val="28"/>
        </w:rPr>
        <w:t>Doch man suche, wie es meine Art ist, an jeder Situation den Vorteil, die Sonnenseite. Also, vielleicht wollen mich die Loas vor dem Sturmtief Caliban schützen, das gerade in Europa wütet.</w:t>
      </w:r>
    </w:p>
    <w:p>
      <w:pPr>
        <w:pStyle w:val="Normal"/>
        <w:rPr>
          <w:rFonts w:ascii="Arial;Helvetica" w:hAnsi="Arial;Helvetica" w:cs="Arial;Helvetica"/>
          <w:b/>
          <w:b/>
          <w:color w:val="000000"/>
          <w:sz w:val="28"/>
        </w:rPr>
      </w:pPr>
      <w:r>
        <w:rPr>
          <w:rFonts w:cs="Arial;Helvetica" w:ascii="Arial;Helvetica" w:hAnsi="Arial;Helvetica"/>
          <w:b/>
          <w:color w:val="000000"/>
          <w:sz w:val="28"/>
        </w:rPr>
      </w:r>
    </w:p>
    <w:p>
      <w:pPr>
        <w:pStyle w:val="TextBody"/>
        <w:jc w:val="center"/>
        <w:rPr/>
      </w:pPr>
      <w:r>
        <w:rPr>
          <w:rFonts w:cs="Arial;Helvetica" w:ascii="Arial;Helvetica" w:hAnsi="Arial;Helvetica"/>
          <w:b/>
          <w:sz w:val="48"/>
        </w:rPr>
        <w:t>Nur der Himmel stürzt nicht ein ( 10 )</w:t>
      </w:r>
      <w:r>
        <w:rPr/>
        <w:br/>
        <w:br/>
      </w:r>
      <w:r>
        <w:rPr>
          <w:rFonts w:cs="Arial;Helvetica" w:ascii="Arial;Helvetica" w:hAnsi="Arial;Helvetica"/>
          <w:b/>
          <w:sz w:val="36"/>
        </w:rPr>
        <w:t>Heute beginnt die Schule wieder</w:t>
      </w:r>
    </w:p>
    <w:p>
      <w:pPr>
        <w:pStyle w:val="Normal"/>
        <w:rPr/>
      </w:pPr>
      <w:r>
        <w:rPr>
          <w:rFonts w:cs="Arial;Helvetica" w:ascii="Arial;Helvetica" w:hAnsi="Arial;Helvetica"/>
          <w:sz w:val="14"/>
        </w:rPr>
        <w:tab/>
        <w:tab/>
        <w:tab/>
        <w:tab/>
        <w:tab/>
        <w:tab/>
        <w:t>( 1.2.2010 )</w:t>
      </w:r>
      <w:r>
        <w:rPr/>
        <w:t xml:space="preserve"> </w:t>
      </w:r>
    </w:p>
    <w:p>
      <w:pPr>
        <w:pStyle w:val="TextBody"/>
        <w:jc w:val="center"/>
        <w:rPr>
          <w:rFonts w:eastAsia="Times New Roman" w:cs="Times New Roman"/>
          <w:color w:val="000000"/>
        </w:rPr>
      </w:pPr>
      <w:r>
        <w:rPr>
          <w:rFonts w:eastAsia="Times New Roman" w:cs="Times New Roman"/>
          <w:color w:val="000000"/>
        </w:rPr>
        <w:t xml:space="preserve"> </w:t>
      </w:r>
    </w:p>
    <w:p>
      <w:pPr>
        <w:pStyle w:val="TextBody"/>
        <w:jc w:val="left"/>
        <w:rPr/>
      </w:pPr>
      <w:hyperlink r:id="rId5">
        <w:r>
          <w:rPr>
            <w:rStyle w:val="InternetLink"/>
            <w:rFonts w:cs="Arial;Helvetica" w:ascii="Arial;Helvetica" w:hAnsi="Arial;Helvetica"/>
            <w:b/>
            <w:sz w:val="28"/>
          </w:rPr>
          <w:t>Heute beginnt die Schule wieder</w:t>
        </w:r>
      </w:hyperlink>
      <w:r>
        <w:rPr>
          <w:rFonts w:cs="Arial;Helvetica" w:ascii="Arial;Helvetica" w:hAnsi="Arial;Helvetica"/>
          <w:b/>
          <w:color w:val="000000"/>
          <w:sz w:val="28"/>
        </w:rPr>
        <w:t xml:space="preserve">, auch in der vor der Katastrophe noch eingeweihten "Schweizerschule" in Gressier, die glücklicherweise den Todesstössen widerstanden hat. So sind auch die neunzehn weiteren Schulprojekte der Schweiz nicht gefährdet, in der nunmaligen Zeit sind die doppelt nötig, hat das fürchterliche Beben doch fast alle Schulen zerstört. </w:t>
      </w:r>
    </w:p>
    <w:p>
      <w:pPr>
        <w:pStyle w:val="TextBody"/>
        <w:rPr>
          <w:rFonts w:ascii="Arial;Helvetica" w:hAnsi="Arial;Helvetica" w:cs="Arial;Helvetica"/>
          <w:b/>
          <w:b/>
          <w:color w:val="000000"/>
          <w:sz w:val="28"/>
        </w:rPr>
      </w:pPr>
      <w:r>
        <w:rPr>
          <w:rFonts w:cs="Arial;Helvetica" w:ascii="Arial;Helvetica" w:hAnsi="Arial;Helvetica"/>
          <w:b/>
          <w:color w:val="000000"/>
          <w:sz w:val="28"/>
        </w:rPr>
        <w:t>Ich bin ja vor einer Woche der Apokalypse entronnen und warte in der dominikanischen Hauptstadt immer noch auf einen Rückflug in meine Urheimat, die Schweiz. Im Hotel sehe ich die gleichen Fernsehbilder die Sie wohl auch kennen, und erhalte dieselben Informationen, nur kann ich sie vielleicht besser platzieren. So hörte ich aus dem Fernsehen, dass tausende von Schülern unter den Trümmern begraben wurden, aber dass immer noch 1,8 Millionen umherirren und heute wieder in den übriggebliebenen Schulen erwartet werden. Wieviele wirklich erscheinen, weiss man noch nicht. Zudem sind intakte Schulen eine Seltenheit und werden vermutlich verbreitet für andere Zwecke "missbraucht", zum Beispiel als Lazarette oder Unterkünfte. Der Schulbetrieb dürfte deshalb meist ziemlich bestört erfolgen-</w:t>
      </w:r>
    </w:p>
    <w:p>
      <w:pPr>
        <w:pStyle w:val="TextBody"/>
        <w:rPr>
          <w:rFonts w:ascii="Arial;Helvetica" w:hAnsi="Arial;Helvetica" w:cs="Arial;Helvetica"/>
          <w:b/>
          <w:b/>
          <w:color w:val="000000"/>
          <w:sz w:val="28"/>
        </w:rPr>
      </w:pPr>
      <w:r>
        <w:rPr>
          <w:rFonts w:cs="Arial;Helvetica" w:ascii="Arial;Helvetica" w:hAnsi="Arial;Helvetica"/>
          <w:b/>
          <w:color w:val="000000"/>
          <w:sz w:val="28"/>
        </w:rPr>
        <w:t>So ist laut einem gelungenen Telefonanruf Melissa heute in "unserem" Nest, wo ich auch zehn Nächte ausgeharrt hatte. Ihre Familie harrt da immer noch weiter und ist relativ intakt, doch die Erde schüttelt immer noch und ich habe Verständnis, dass zur Zeit niemand daran denkt, die Kinder in Schule und Ungewissheit zu schicken, zumal da die Schule immerhin mehr als eine Stunde weit weg liegt. Vater Mystal und die vier Kinder denken immer noch eher, sich für mehrere Wochen aufs Land zurückzuziehen, wo im Ursprungsgebiet der Familie die Erde ruhiger ist.</w:t>
      </w:r>
    </w:p>
    <w:p>
      <w:pPr>
        <w:pStyle w:val="TextBody"/>
        <w:rPr>
          <w:rFonts w:ascii="Arial;Helvetica" w:hAnsi="Arial;Helvetica" w:cs="Arial;Helvetica"/>
          <w:b/>
          <w:b/>
          <w:color w:val="000000"/>
          <w:sz w:val="28"/>
        </w:rPr>
      </w:pPr>
      <w:r>
        <w:rPr>
          <w:rFonts w:cs="Arial;Helvetica" w:ascii="Arial;Helvetica" w:hAnsi="Arial;Helvetica"/>
          <w:b/>
          <w:color w:val="000000"/>
          <w:sz w:val="28"/>
        </w:rPr>
        <w:t>Da jedermann hungert, Hilfsgüter nicht durchkommen, die Mitarbeiter humanitärer Organisationen durch Angst blockiert sind, in einem Gebiet wo Kannibalismus ohnehin üblich ist die Hungernden öffentlich mit solchem drohen und man immer noch von 6000 schiessenden Verbrechern, 180'000 Getöteten, 1/3 zerstörten Häusern umgeben ist und von immer noch anhaltenden Erdstössen bedroht wird, da liegt das Bedürfnis zu überleben und in relativer Sicherheit zusammen zu bleiben näher als das, keine Ausbildung zu verpassen.</w:t>
      </w:r>
    </w:p>
    <w:p>
      <w:pPr>
        <w:pStyle w:val="Normal"/>
        <w:rPr>
          <w:rFonts w:ascii="Arial;Helvetica" w:hAnsi="Arial;Helvetica" w:cs="Arial;Helvetica"/>
          <w:b/>
          <w:b/>
          <w:color w:val="000000"/>
          <w:sz w:val="28"/>
        </w:rPr>
      </w:pPr>
      <w:r>
        <w:rPr>
          <w:rFonts w:cs="Arial;Helvetica" w:ascii="Arial;Helvetica" w:hAnsi="Arial;Helvetica"/>
          <w:b/>
          <w:color w:val="000000"/>
          <w:sz w:val="28"/>
        </w:rPr>
      </w:r>
    </w:p>
    <w:p>
      <w:pPr>
        <w:pStyle w:val="TextBody"/>
        <w:jc w:val="center"/>
        <w:rPr/>
      </w:pPr>
      <w:r>
        <w:rPr/>
      </w:r>
    </w:p>
    <w:p>
      <w:pPr>
        <w:pStyle w:val="Normal"/>
        <w:rPr/>
      </w:pPr>
      <w:r>
        <w:rPr/>
      </w:r>
    </w:p>
    <w:sectPr>
      <w:type w:val="nextPage"/>
      <w:pgSz w:w="11906" w:h="16838"/>
      <w:pgMar w:left="907" w:right="9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ssfot.ch/htm_public_d/basis/Presse-Exume.htm" TargetMode="External"/><Relationship Id="rId4" Type="http://schemas.openxmlformats.org/officeDocument/2006/relationships/hyperlink" Target="http://www.caribation.com/" TargetMode="External"/><Relationship Id="rId5" Type="http://schemas.openxmlformats.org/officeDocument/2006/relationships/hyperlink" Target="http://www.swissfot.ch/htm_public_d/basis/Presse-Schweizersch.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06:00Z</dcterms:created>
  <dc:creator/>
  <dc:description/>
  <dc:language>en-US</dc:language>
  <cp:lastModifiedBy/>
  <dcterms:modified xsi:type="dcterms:W3CDTF">2010-02-01T10:49:36Z</dcterms:modified>
  <cp:revision>4</cp:revision>
  <dc:subject/>
  <dc:title/>
</cp:coreProperties>
</file>